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СЕВЕРНОГО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 области</w:t>
      </w:r>
    </w:p>
    <w:p>
      <w:pPr>
        <w:pStyle w:val="Normal"/>
        <w:tabs>
          <w:tab w:val="clear" w:pos="708"/>
          <w:tab w:val="left" w:pos="255" w:leader="none"/>
          <w:tab w:val="left" w:pos="360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7.03.2013г.                                                                                                                         № 13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о порядке осуществления                                               проверки достоверности и полноты сведений о доходах,                                                                    об имуществе и обязательствах имущественного характера,                                            предоставляемых лицам, поступающим на должность                                                           руководителя муниципального учреждения Северного                                                           сельского поселения, и лицами замещающими данные должности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 с частью 7.1 статьи 8 Федерального закона от 25 декабря 2008 года № 273-ФЗ « О противодействии коррупции»,  на основании постановления администрации Томской области от 28.02.3013г.№ 64а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о порядке осуществления проверки достоверности и полноты сведений о доходах,                                                                об имуществе и обязательствах имущественного характера, предоставляемых лицам, поступающим на должность руководителя муниципального учреждения Северного                                                                                                                                                                                                                      сельского поселения, и лицами замещающими данные должности»             ПОСТАНОВЛЯ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Утвердить Положение о порядке осуществления проверки достоверности и полноты сведений о доходах, об имуществе и обязательствах имущественного характера, предоставляемых лицам, поступающим на должность руководителя муниципального учреждения Северного  сельского поселения, и лицами замещающими данные должности, об имуществе и обязательствах имущественного характера своих супруга (супруги) и не совершеннолетних детей,  согласно приложению к настоящему постановлению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Исполнительным органам местного самоуправления Северного сельского поселения, осуществляющим функции и полномочия учредителей муниципальных учреждений Северного сельского поселения, или лицам, которым такие полномочия предоставлены учредителем, обеспечить проверку достоверности и полноты сведений о доходах, об имуществе и обязательств имущественного характера, представляемых лицами, поступающими на должность руководителя муниципального учреждения Северного  сельского поселения, и лицами замещающими данные должности, в соответствии с Положением, утверждённым настоящим постановление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обнародовать в специально отведённых местах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оселения                                                                                     Н.Т.Голован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становлением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7.03.2013г.№13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о порядке осуществления  проверки                                                                и полноты сведений о доходах, об имуществе и обязательствах                                          имущественного характера, предоставляемых лицам, претендующим                                                   на должность  руководителя муниципального учреждения                                                           Северного сельского поселения, и лицами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щающими данные долж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1. Настоящим Положением  устанавливается порядок осуществления проверки достоверности и полноты представляемых   гражданами, претендующими  на  замещение должностей  руководителей  муниципальных  учреждений, и лицами,  замещающими   эти   должности, сведений о своих доходах, об имуществе и обязательствах имущественного характера, а также  о  доходах, об   имуществе и обязательствах  имущественного  характера своих  супруга (супруги) и несовершеннолетних  детей (далее проверка)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роверку осуществляет   уполномоченное  учредителем   муниципального  учреждения  должностное   лиц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должностными лицами  Администрации Северного  сельского  поселения, ответственными за работу по профилактике коррупционных и иных правонару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постоянно действующими руководящими органами политических партий и зарегистрированных в соответствии с законодательством Российской  Федерации  иных общероссийских общественных объединений, не являющихся политическими парт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средствами массовой информ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 муниципальным учреждением  Северного сельского поселения   или лицом, которому такие полномочия предоставлены учредителем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 При осуществлении проверки, предусмотренной пунктом 5 настоящего Положения, лица, проводящие проверку, вправ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одить беседу с лицом, поступающим на должность руководителя муниципального учреждения Северного сельского поселения, Александровского района, Томской области, а также с лицом, замещающим данную должность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ать представленные лицом, поступающим на должность руководителя муниципального учреждения Северного сельского поселения, Александровского района, Томской области, а также лицом, замещающим данную должность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учать от лица, поступающего на должность руководителя муниципального учреждения Северного сельского поселения, Александровского района, Томской области, а также лица, замещающего дан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ять в установленном Президентом Российской Федерации порядке запросы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в объединения и иные организации в целях проверки достоверности и полноты сведений о доходах, об имуществе и обязательствах имущественного характера лиц, поступающих на должность руководителя  муниципального учреждения Северного сельского поселения, Александровского района, Томской области, а также лиц, замещающих данную долж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ить справки у физических лиц и получать от них информацию с их соглас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уществлять анализ сведений, представленных лицом, поступающим на должность руководителя муниципального учреждения Северного сельского поселения, Александровского района, Томской области, а также лицом, замещающим дан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 Лицо, проводящее проверку, обеспечива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ведомление в письменной форме лица, замещающего должность руководителя муниципального учреждения Северного сельского поселения, Александровского района, Томской области, о начале в отношении его проверки и разъяснение ему содержания абзаца третьего настоящего пункта – в течение двух рабочих дней со дня получения соответствующего реш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дение в случае обращения лица, замещающего должность руководителя муниципального учреждения Северного сельского поселения, Александровского района, Томской области, беседы с ним, в ходе которой он должен быть проинформирован о том, какие сведения, представляемые им в соответствии с настоящим Положением подлежат проверке, – в течение семи рабочих дней со дня обращения лица, замещающего должность руководителя муниципального учреждения Северного сельского поселения, Александровского района, Томской области, а при наличии уважительной причины – в срок, согласованный с лицом, замещающим должность руководителя муниципального учреждения Северного сельского поселения, Александровского района, Томской област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9. По окончании проверки лицо, проводящее проверку, обязано ознакомить лицо, замещающее должность руководителя муниципального учреждения Северного сельского поселения, Александровского района, Томской области с результатами проверки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. Лицо, замещающее должность руководителя муниципального учреждения Северного сельского поселения, Александровского района, Томской области, вправ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пояснения в письменной форме в ходе проверки, а также по результатам провер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полнительные материалы и давать по ним пояснения в письменной форм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лицам, проводящим проверку, с подлежащим удовлетворению ходатайством о проведении с ним беседы по вопросам, указанным в абзаце третьем пункта 7 настоящего Положе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1. Пояснения, указанные в пункте 9 настоящего Положения, приобщаются к материалам проверк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2. По результатам проверки лицо, проводящее проверку, принимает одно из следующих решен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 назначении лица, поступающего на должность руководителя муниципального учреждения Северного сельского поселения, Александровского района, Томской области, на должность руководител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отказе лицу, поступающему на должность руководителя  муниципального учреждения Северного сельского поселения, Александровского района, Томской области, в назначении на должность руководител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отсутствии оснований для применения к лицу, замещающему должность руководителя муниципального учреждения Северного сельского поселения, Александровского района, Томской области, мер юридической ответствен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 применении к лицу, замещающему должность руководителя муниципального учреждения Северного сельского поселения, Александровского района, Томской области, мер юридической ответственност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19:00Z</dcterms:created>
  <dc:creator>Николай</dc:creator>
  <dc:description/>
  <cp:keywords/>
  <dc:language>en-US</dc:language>
  <cp:lastModifiedBy>Пользователь</cp:lastModifiedBy>
  <cp:lastPrinted>2013-04-01T18:58:00Z</cp:lastPrinted>
  <dcterms:modified xsi:type="dcterms:W3CDTF">2013-05-28T10:19:00Z</dcterms:modified>
  <cp:revision>2</cp:revision>
  <dc:subject/>
  <dc:title/>
</cp:coreProperties>
</file>