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СЕВЕРНОГО  СЕЛЬСКОГО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 област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5.2014</w:t>
        <w:tab/>
        <w:t xml:space="preserve">                     № 15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двухмесячник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                   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15.08.2002  № 61-ОЗ «Об основах благоустройства территорий городов и других населённых пунктов Томской области», в связи с окончанием зимнего сезона и в целях улучшения внешнего облика населённых пунктов  Северного сельского поселения, наведения и поддержания санитарного порядка, привлечения организаций, учреждений и населения к благоустройств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явить с 1 мая 2014 года по 30 июня 2014 года двухмесячник по благоустройству территорий населенных пунктов Северн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 всех форм собственности, учреждений, организовать уборку прилегающим к зданиям и сооружениям территорий, уборку закреплённых территорий, ликвидацию свалок, ремонт огра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поселения принять активное участие по очистке от мусора усадьб территорий прилегающим к усадьб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еженедельный санитарный день (пятница) по благоустройству и санитарной уборке территор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смотр, а при необходимости очистить береговую полосу и лесной массив прилегающего к посе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вопросов по очистке территорий после зимнего периода и подготовке к майским праздникам провести в рамках двухмесячника по благоустройству комплекс работ на общественных субботниках 08 мая, 30 мая 201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, проведения двухмесячника по благоустройству и подведения итогов создать комиссию и утвердить её состав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о благоустройству согласно приложению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 данного постановления возложить на управляющего делами Аксёнову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Н.Т. Голованов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оселе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от  05.05.2014  № 15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КОНТРОЛЮ И ОРГАНИЗАЦИИ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ЯЧНИКА ПО БЛАГОУСТРОЙСТВА НА ТЕРРИТОРИИ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Аксёнова А.Ю. – управляющий делами администрации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Голованова Н.И.-  депутат Совета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Иккес Н.В. – депутат Совета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бес Т.В. – депутат Совета поселения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Щепецких Л.П. – депутат Совета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 постановлению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поселения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т 05.05.2014 № 15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вухмесячника по благоустройству территор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на 2014 год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чистка крыш зданий муниципальной собственности от снега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сти общественные субботники 08 мая и 30 мая 2014 год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оизводить  вывоз ТБО один раз в месяц (суббота) клуглогодично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извести уборку закреплённых территорий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Ликвидировать несанкционированные свал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ителям поселения произвести уборку усадьб и, прилегающ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,  территории в срок до 01.06.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чистить береговую полосу и лесной массив, прилегающ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елённому пункт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адка цветов у памятника июнь 2014 год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троительство и ремонт тротуаров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бота трудовой бригады несовершеннолетних по очистк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поселения  1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6:00Z</dcterms:created>
  <dc:creator>Пользователь</dc:creator>
  <dc:description/>
  <cp:keywords/>
  <dc:language>en-US</dc:language>
  <cp:lastModifiedBy>Пользователь</cp:lastModifiedBy>
  <cp:lastPrinted>2014-05-14T12:26:00Z</cp:lastPrinted>
  <dcterms:modified xsi:type="dcterms:W3CDTF">2014-05-14T05:27:00Z</dcterms:modified>
  <cp:revision>6</cp:revision>
  <dc:subject/>
  <dc:title/>
</cp:coreProperties>
</file>