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4.2013</w:t>
        <w:tab/>
        <w:t xml:space="preserve">                                                                                                                              № 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Север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  отмене   постановления     «</w:t>
      </w:r>
      <w:r>
        <w:rPr>
          <w:rFonts w:cs="Times New Roman" w:ascii="Times New Roman" w:hAnsi="Times New Roman"/>
          <w:sz w:val="24"/>
          <w:szCs w:val="24"/>
        </w:rPr>
        <w:t xml:space="preserve">Об    утвержд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 целевой  программы  «Комплекс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систем   коммунальной   инфраструкту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 сельского поселения на 2013-2015 го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спективу до 2020 года» от 13.04.2012 № 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нарушением действующего законодательства и на основании пункта 4 части 7 статьи 28 Устава муниципального образования «Северное сельское поселение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Северного сельского поселения от 13.04.2012 № 27«Об    утверждении  долгосрочной  целевой  программы  «Комплексное развитие  систем   коммунальной   инфраструктуры Северного  сельского поселения на 2013-2015 годы и на перспективу до 2020 года»  от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Настоящее  постановление  вступает  в  силу  с  момента  подписания  и  подлежит обнародованию  в  установленном  Уставом  поселения 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Н.Т.Голов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9:00Z</dcterms:created>
  <dc:creator>Пользователь</dc:creator>
  <dc:description/>
  <cp:keywords/>
  <dc:language>en-US</dc:language>
  <cp:lastModifiedBy>Пользователь</cp:lastModifiedBy>
  <cp:lastPrinted>2013-04-12T16:10:00Z</cp:lastPrinted>
  <dcterms:modified xsi:type="dcterms:W3CDTF">2013-05-28T10:19:00Z</dcterms:modified>
  <cp:revision>2</cp:revision>
  <dc:subject/>
  <dc:title/>
</cp:coreProperties>
</file>