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ВЕРН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 .05.2014      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  отчета   об   исполнении   бюджета </w:t>
      </w:r>
    </w:p>
    <w:p>
      <w:pPr>
        <w:pStyle w:val="Normal"/>
        <w:rPr>
          <w:color w:val="000000"/>
        </w:rPr>
      </w:pPr>
      <w:r>
        <w:rPr>
          <w:color w:val="000000"/>
        </w:rPr>
        <w:t>МО «Северное  сельское поселение» за 1 квартал 2014 год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квартал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твердить  </w:t>
      </w:r>
      <w:r>
        <w:rPr/>
        <w:t>отчет об исполнении бюджета муниципального образования «Северное сельское поселение»  за 1 квартал 2014 год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1197,08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1194,457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3.</w:t>
      </w:r>
    </w:p>
    <w:p>
      <w:pPr>
        <w:pStyle w:val="Normal"/>
        <w:jc w:val="both"/>
        <w:rPr/>
      </w:pPr>
      <w:r>
        <w:rPr/>
        <w:t>2Утвердить</w:t>
      </w:r>
      <w:r>
        <w:rPr>
          <w:color w:val="000000"/>
        </w:rPr>
        <w:t xml:space="preserve">  </w:t>
      </w:r>
      <w:r>
        <w:rPr/>
        <w:t>отчет об исполнении целевых программ согласно приложению №4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3. Источниками внутреннего финансирования дефицита бюджета поселения за 1 квартал 2014 года считать остаток средств на счете учреждения в размере </w:t>
      </w:r>
      <w:r>
        <w:rPr>
          <w:bCs/>
        </w:rPr>
        <w:t xml:space="preserve">2,626 </w:t>
      </w:r>
      <w:r>
        <w:rPr/>
        <w:t>тыс. руб. согласно</w:t>
      </w:r>
    </w:p>
    <w:p>
      <w:pPr>
        <w:pStyle w:val="Normal"/>
        <w:tabs>
          <w:tab w:val="clear" w:pos="708"/>
          <w:tab w:val="left" w:pos="750" w:leader="none"/>
          <w:tab w:val="center" w:pos="4729" w:leader="none"/>
        </w:tabs>
        <w:rPr/>
      </w:pPr>
      <w:r>
        <w:rPr/>
        <w:t xml:space="preserve">приложению №5.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/>
        <w:t>Принять к сведению  отчет об использовании резервного фонда Администрации Северного сельского поселения  за 2013 года согласно приложению №6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>5. Обнародовать настоящее решение в установленном порядке.</w:t>
      </w:r>
      <w:r>
        <w:rPr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верного сельского поселения: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5 2014 года №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1 квартал 2014 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29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9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5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6479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7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859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08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/>
      </w:pPr>
      <w:r>
        <w:rPr/>
        <w:t>от 13.05 2014 года № 16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1 квартал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457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16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46460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9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36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0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1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078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78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993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,97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76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587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2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945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4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1691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26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5 2014 года №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</w:rPr>
        <w:t xml:space="preserve">  1 квартал </w:t>
      </w:r>
      <w:r>
        <w:rPr>
          <w:b/>
          <w:bCs/>
          <w:color w:val="000000"/>
        </w:rPr>
        <w:t>2014 года</w:t>
      </w:r>
    </w:p>
    <w:tbl>
      <w:tblPr>
        <w:tblW w:w="1100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858"/>
      </w:tblGrid>
      <w:tr>
        <w:trPr>
          <w:trHeight w:val="11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2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457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9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7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2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9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1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46460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9,56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5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7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7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206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06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83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1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8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35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1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8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9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078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3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8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5876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2,79</w:t>
            </w:r>
          </w:p>
        </w:tc>
      </w:tr>
      <w:tr>
        <w:trPr>
          <w:trHeight w:val="42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6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46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97,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21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52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457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4,8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457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13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57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4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4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1691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,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5 2014 года №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1 квартал 2014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, 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5 2014 года № 1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1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7,0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94,4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05 2014 года №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ьзовании средств резервного фонда бюджета поселения за 1 квартал 201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 уплаты  членских     взн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й      Томской       области».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4-05-13T14:34:00Z</cp:lastPrinted>
  <dcterms:modified xsi:type="dcterms:W3CDTF">2014-05-13T07:34:00Z</dcterms:modified>
  <cp:revision>207</cp:revision>
  <dc:subject/>
  <dc:title>СОВЕТ  ЛУКАШКИН – ЯРСКОГО СЕЛЬСКОГО ПОСЕЛЕНИЯ</dc:title>
</cp:coreProperties>
</file>