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5.2014                                                                                                                          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евременном оповещении и информировании населения об угрозе возникновения или возникновен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№ 794 от 30.12.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верного сельского поселен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ложение о порядке оповещения и информирования населения об угрозе возникновения или возникновении чрезвычайных ситуаций согласно приложению 1к настояще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Список абонентов членов комиссии по чрезвычайным ситуациям Северного сельского поселения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Тексты речевых сообщений по оповещению населения Северн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грозе или возникновении чрезвычайных ситуаций согласно приложению 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Использовать телефонные каналы связи для оповещения должностных лиц и населения п. Северный и д. Светлая Прот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постоянную техническую готовность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Администрации поселения ежеквартально проводить проверку телефонов членов комиссии по чрезвычайным ситуациям Северного сельского поселения для внесения в них соответствующих изме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остановление Администрации Северного сельского поселения «О порядке оповещении и информировании населения Северного сельского поселения» от 08.04.2008 № 25 счит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постановление вступает в силу со дня его официального опубликования (обнародования)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  <w:t>Приложение к постановлению Администрации Северного сельского поселения от 14.05.2014 № 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порядке оповещения и информирования населения об угрозе возникновения  или возникновении чрезвычайных ситуац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Настоящее Положение определяет порядок оповещения и информирования населения Северного сельского поселения об угрозе возникновения или возникновен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овещение населен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доведение до населения прогноза или факта возникновения чрезвычайной ситуации (далее по тексту - ЧС) природного ил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Информирование населен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нформацию о развитии ЧС, масштабах ЧС, ходе и итогах ликвидации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информацию о состоянии природной среды и потенциально-опас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доведение до населения информации о защите от вероятной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Система оповещения населения Северного сельского поселения об угрозе возникновения чрезвычайной ситуации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ередачу информации руководителям предприятий, 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телефонных каналов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Информирование населения Северного сельского поселения осуществляется  путём доведения информации  до населения при проведении собраний, сходов, встреч, путём размещения информации на информационных щи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Оповещение населения Северного сельского поселения  об угрозе возникновения чрезвычайной ситуации осуществляется согласно схемы оповещения Главой Северн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Право на оповещение населения Северного сельского поселения об угрозе чрезвычайных ситуаций предоставлено Главе Северного сельского поселения, а в его отсутствие  должностному лицу, исполняющему обязанности Глав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на уровне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 счет средств бюджета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left="5760" w:hanging="0"/>
        <w:jc w:val="both"/>
        <w:rPr/>
      </w:pPr>
      <w:r>
        <w:rPr/>
        <w:t>Приложение 2 к постановлению Администрации Северного сельского поселения от 14.05.2014 № 18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абонентов членов комиссии по чрезвычайным ситуациям Северного сельского поселения,   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нов Николай Трафим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10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ёнова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2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10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кина Федос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10 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ова Надежд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10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нберг Иван 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55 210 47</w:t>
            </w:r>
          </w:p>
        </w:tc>
      </w:tr>
    </w:tbl>
    <w:p>
      <w:pPr>
        <w:pStyle w:val="Style15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left="5760" w:hanging="0"/>
        <w:jc w:val="both"/>
        <w:rPr>
          <w:color w:val="000000"/>
        </w:rPr>
      </w:pPr>
      <w:r>
        <w:rPr>
          <w:color w:val="000000"/>
        </w:rPr>
        <w:t>Приложение 4 к постановлению Администрации Северного сельского поселения от 14.05.2014 № 18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/>
        <w:rPr/>
      </w:pPr>
      <w:r>
        <w:rPr>
          <w:b w:val="false"/>
          <w:color w:val="000000"/>
          <w:sz w:val="24"/>
          <w:szCs w:val="24"/>
        </w:rPr>
        <w:t>Тексты речевых сообщений по оповещению населения Северного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keepNext w:val="true"/>
        <w:keepLines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8"/>
        <w:keepNext w:val="true"/>
        <w:keepLines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8"/>
        <w:keepNext w:val="true"/>
        <w:keepLines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8"/>
        <w:keepNext w:val="true"/>
        <w:keepLines/>
        <w:widowControl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верн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дготовиться  к  эвакуации  в  место  временного размещения, __________________________.</w:t>
      </w:r>
    </w:p>
    <w:p>
      <w:pPr>
        <w:pStyle w:val="Style18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8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Информация -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 </w:t>
      </w:r>
      <w:bookmarkStart w:id="2" w:name="sub_402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Текст</w:t>
      </w:r>
    </w:p>
    <w:p>
      <w:pPr>
        <w:pStyle w:val="Normal"/>
        <w:ind w:firstLine="567"/>
        <w:jc w:val="center"/>
        <w:rPr/>
      </w:pPr>
      <w:r>
        <w:rPr>
          <w:rStyle w:val="Style13"/>
          <w:color w:val="000000"/>
          <w:sz w:val="24"/>
          <w:szCs w:val="24"/>
        </w:rPr>
        <w:t xml:space="preserve">  </w:t>
      </w:r>
      <w:bookmarkEnd w:id="2"/>
      <w:r>
        <w:rPr>
          <w:rStyle w:val="Style13"/>
          <w:color w:val="000000"/>
          <w:sz w:val="24"/>
          <w:szCs w:val="24"/>
        </w:rPr>
        <w:t xml:space="preserve">по оповещению населения в случае получения штормового предупреждения </w:t>
      </w:r>
    </w:p>
    <w:p>
      <w:pPr>
        <w:pStyle w:val="Normal"/>
        <w:ind w:firstLine="567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е! К вам обращается Глава Северного сельского поселения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ушайте информацию о действиях при получении штормового предупреждения  Росгидрометеослужбы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лучения  предупреждения следует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ить территории  дворов  от  легких  предметов  или укрепить их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ушить огонь в печах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ти из легких построек в более прочные зда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ытаться быстрее укрыться в подвалах, погребах, других заглубленных помещениях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Штормовое предупреждение подается, при усилении ветра  до  30 м/сек.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 К вам обращается Глава Северного сельского посел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 К вам обращается Глава Северного сельского посел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верного сельского поселения отмечены случаи заболевания людей и животных ______________________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(наименование заболевания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 Северн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ушайте порядок поведения населения на  территории Северного сельского поселения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редоставлена Главным врачом (название учреждения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 К вам обращается Глава Северного сельского посел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верного сельского поселения существует угроза непосредственного   (дата, время) нападения воздушного противник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необходимо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ться самому, одеть дете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плотно двери и окн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ть с собой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 продуктов питания и воды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 Внимание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! К вам обращается Северного сельского посел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верного сельского поселения угроза нападения воздушного       (дата, время) противника миновал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необходимо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567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3:00Z</dcterms:created>
  <dc:creator>PC5</dc:creator>
  <dc:description/>
  <cp:keywords/>
  <dc:language>en-US</dc:language>
  <cp:lastModifiedBy>Пользователь</cp:lastModifiedBy>
  <cp:lastPrinted>2014-05-30T09:28:00Z</cp:lastPrinted>
  <dcterms:modified xsi:type="dcterms:W3CDTF">2014-05-30T02:28:00Z</dcterms:modified>
  <cp:revision>14</cp:revision>
  <dc:subject/>
  <dc:title>АДМИНИСТРАЦИЯ АЛЕКСАНДРОВСКОГО РАЙОНА</dc:title>
</cp:coreProperties>
</file>