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748"/>
      </w:tblGrid>
      <w:tr>
        <w:trPr/>
        <w:tc>
          <w:tcPr>
            <w:tcW w:w="432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5.2015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 xml:space="preserve">Об утверждении схемы расположения и образовании земельного участка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и документы, предоставленные ООО «Сибгеосервис», руководствуясь статьёй 274 Гражданского кодекса Российской Федерации, статьями 11.2., 11.3. и 11.10.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18725 кв.м.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разрешённое использование: Заготовка древесины (для обработки и хранения древесины, лесопилки), местоположение земельного участка: Томская область, Александровский район, б.н.п. Медведе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ограничение (обременение) в использовании земельного участка :ЗУ1/чзу1 площадью 1028 кв.м. - для доступа и проезда к участкам б.н.п. Медведе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едложить Обществу с ограниченной ответственностью «Эдем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поставить земельный участок на государственный кадастровый у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его принятия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ОО «Эдем» (2 экз.), Управление Росреестра по Томской области (Арндт Е.С.), Администрация Александровского района, Панченко Т.О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9"/>
    <w:qFormat/>
    <w:rPr>
      <w:b/>
      <w:sz w:val="24"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5:00Z</dcterms:created>
  <dc:creator>Бочарова</dc:creator>
  <dc:description/>
  <cp:keywords/>
  <dc:language>en-US</dc:language>
  <cp:lastModifiedBy>Пользователь</cp:lastModifiedBy>
  <cp:lastPrinted>2015-05-05T09:55:00Z</cp:lastPrinted>
  <dcterms:modified xsi:type="dcterms:W3CDTF">2015-05-05T02:55:00Z</dcterms:modified>
  <cp:revision>5</cp:revision>
  <dc:subject/>
  <dc:title>АДМИНИСТРАЦИЯ АЛЕКСАНДРОВСКОГО РАЙОНА</dc:title>
</cp:coreProperties>
</file>