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15.05.2013</w:t>
        <w:tab/>
        <w:t xml:space="preserve">                                                                                                                              №  1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редакции постановле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16от 01.03.2011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6 от 09.04.2012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   внесении  изменений    в    постановл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б   утверждении    Положения   «О  поряд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казания    материальной    помощи    жителя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верного сельского поселения, оказавшимся 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яжёлой жизненной ситуации» от 27.05.2009г № 15. </w:t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75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Calibri"/>
          <w:szCs w:val="22"/>
          <w:lang w:eastAsia="en-US"/>
        </w:rPr>
        <w:t>1. Внести  в пункт 2,4 постановления  «</w:t>
      </w:r>
      <w:r>
        <w:rPr/>
        <w:t>Об   утверждении    Положения    «О порядке оказания    материальной   помощи   жителям Северного сельского поселения, оказавшимся в тяжёлой жизненной ситуации» от 27.05.2009г № 15  следующие изменения: «</w:t>
      </w:r>
      <w:r>
        <w:rPr>
          <w:b/>
        </w:rPr>
        <w:t>Материальная помощь на погребение умерших граждан, постоянно проживающих на территории поселения,  оказывается  независимо от уровня дохода, в размере 5000 рублей(пять тысяч)</w:t>
      </w:r>
      <w:r>
        <w:rPr/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 Постановление вступает в силу с момента подписания  и распространяется на правоотношения, возникшие с 01.01.2013 год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 Данное постановление обнародовать в установленном Уставом поселения порядке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4. Актуальная редакция прилаг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                                                                                                  Н.Т.Голо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вер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5.2013 N 19</w:t>
      </w:r>
    </w:p>
    <w:p>
      <w:pPr>
        <w:pStyle w:val="Western"/>
        <w:spacing w:before="28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казания материальной помощи жителям муниципального образования, оказавшимся в тяжелой жизненной ситу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упорядочения деятельности местной администрации по оказанию материальной помощи жителям Северного сельского поселения, оказавшимся в трудной жизненной ситуации, и определяет категории граждан, которым оказывается материальная помощь, условия и порядок оказания материальной помощ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териальная помощь носит разовый, единовременный характер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Рассмотрение заявлений граждан и принятие решений об оказании материальной помощи жителям Северного сельского поселения, оказавшимся в трудной жизненной ситуации, осуществляет комиссия по распределению и оказанию материальной помощи жителям Северного сельского поселения, оказавшимся в трудной жизненной ситуации (далее - Комиссия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Комиссии утверждается постановлением главы местной админист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заседаниях Комиссии ведется протокол, в котором указываются причины обращений граждан, данные заявителей и принятое Комиссией решение, в том числе размер оказываемой материальной помощи. В случае отказа в оказании материальной помощи в протоколе заседания Комиссии указываются причина отказа и возможные рекомендации заявител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токол подписывается всеми присутствующими на заседании Комиссии членами Комиссии, выписка из протокола является основанием для оказания материальной помощ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граждан, которым оказывается материальная помощь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атериальная помощь предоставляется гражданам, оказавшимся в трудной жизненной ситуации в связи с болезнью, преклонным возрастом, сиротством, безработицей, утратой источника средств к существованию, пострадавшим от пожара, стихийных бедствий, катастроф, в результате вооруженных и межэтнических конфлик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лицам, имеющим право на получение материальной помощи, относя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окие граждане (одинокие супружеские пары) пожилого возраста и инвалиды, среднедушевой доход которых ниже величины прожиточного минимума на душу населения по месту проживания, утвержденной в установленном порядк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окие граждане, утратившие источник средств к существованию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и-сироты и дети, оставшиеся без попечения родителей и лиц, их заменяю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годетные и неполные семьи, среднедушевой доход которых ниже величины прожиточного минимума по месту жительства, утвержденной в установленном порядк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женц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 без определенного места жительства и занят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граждане, оказавшиеся в трудной жизненной ситу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душевой доход семьи или одиноко проживающего гражданина определяется в соответствии с Порядком учета доходов и расчета среднедушевого дохода семьи (одиноко проживающего гражданина), установленным федеральным законодательством, для оказания государственной социальной помощи гражданам.</w:t>
      </w:r>
    </w:p>
    <w:p>
      <w:pPr>
        <w:pStyle w:val="Normal"/>
        <w:ind w:firstLine="540"/>
        <w:rPr/>
      </w:pPr>
      <w:r>
        <w:rPr/>
        <w:t xml:space="preserve">2.4. Материальная помощь на погребение умерших граждан, постоянно проживающих на территории поселения,  оказывается  независимо от уровня дохода, в размере 5000 рублей(пять тысяч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материальной помощ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атериальная помощь оказывается в денежной фор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ьная помощь носит адресный характер и предоставляется в виде денежных средств, выдаваемых заявителю на руки или перечисление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формления документов гражд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казания им материальной помощ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атериальная помощь оказывается гражданам, обратившимся за ней при налич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заявления. Заявление подается на имя главы  местной администрации, в нем указываются фамилия, имя, отчество, дата рождения, адрес и номер контактного телефона заявителя, а также ситуация и суть прось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гражданин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составе семь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удостоверения или иного документа установленного образца о праве на льгот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азмере пенсии с учетом надбавок или о размерах заработной платы, других доходах за три месяца, предшествующих дню обращения за материальной помощью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т каждого члена семьи (родственника) с места работы (службы, учебы) о размерах заработной платы и других доходов за три месяца, предшествующих дню обращения за материальной помощью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материально-бытового обследова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одтверждающей ситуационные расход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правки об обращении в региональное государственное учреждение по  социальной поддержке населения;</w:t>
      </w:r>
    </w:p>
    <w:p>
      <w:pPr>
        <w:pStyle w:val="Normal"/>
        <w:ind w:firstLine="540"/>
        <w:rPr/>
      </w:pPr>
      <w:r>
        <w:rPr/>
        <w:t>материальная помощь на погребение оказывается при  подаче заявления с приложением копии свидетельства о смерти,  по распоряжению  Главы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рассматривает заявление и документы, перечисленные в пункте 4.1 настоящего Положения, в 10-дневный срок со дня их поступления в местную администрац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кты о материально-бытовом положении и документы готовятся участковым специалистом совместно со служащими администрации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ирование расходов, связанных с оказанием материальной помощ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ирование расходов на оказание материальной помощи нуждающимся гражданам осуществляется за счет средств местного бюджета в пределах утвержденных лимитов бюджетных обязательств (плана мероприятий по поддержке населения муниципального образования, финансируемого из местного бюджет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7:00Z</dcterms:created>
  <dc:creator>User</dc:creator>
  <dc:description/>
  <cp:keywords/>
  <dc:language>en-US</dc:language>
  <cp:lastModifiedBy>Пользователь</cp:lastModifiedBy>
  <cp:lastPrinted>2013-05-28T17:26:00Z</cp:lastPrinted>
  <dcterms:modified xsi:type="dcterms:W3CDTF">2013-05-28T10:27:00Z</dcterms:modified>
  <cp:revision>2</cp:revision>
  <dc:subject/>
  <dc:title>АДМИНИСТРАЦИЯ</dc:title>
</cp:coreProperties>
</file>