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.05.2014                         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б утверждении административного регламента по исполнению муниципальной функции "Проведение проверок по муниципальному контролю за обеспечением сохранности автомобильных дорог на территории Северного сельского поселения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верное сельское поселение Александровского района Томской област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2">
        <w:r>
          <w:rPr>
            <w:rStyle w:val="InternetLink"/>
          </w:rPr>
          <w:t>регламент</w:t>
        </w:r>
      </w:hyperlink>
      <w:r>
        <w:rPr/>
        <w:t xml:space="preserve"> "По исполнению муниципальной функции "Проведение проверок по муниципальному контролю за обеспечением сохранности автомобильных дорог на территории Северного сельского поселения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стить на официальном сайте муниципального образования Северного сельского поселения Административный </w:t>
      </w:r>
      <w:hyperlink w:anchor="Par32">
        <w:r>
          <w:rPr>
            <w:rStyle w:val="InternetLink"/>
          </w:rPr>
          <w:t>регламент</w:t>
        </w:r>
      </w:hyperlink>
      <w:r>
        <w:rPr/>
        <w:t xml:space="preserve"> "По исполнению муниципальной функции "Проведение проверок по муниципальному контролю за обеспечением сохранности автомобильных дорог на территории Северн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Северного сельского поселения                                                      Н.Т. Голов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вер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4 N  2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КОНТРОЛЮ ЗА ОБЕСПЕЧЕНИЕМ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МОБИЛЬНЫХ ДОРОГ НА ТЕРРИТОРИИ СЕВЕР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Северного сельского поселения" (далее - Административный регламент) регулирует деятельность Администрации Северного сельского поселения (далее - Администрация поселения), уполномоченной на организацию и проведение на территории муниципального образования Северн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Северное сельского поселения (далее - Муниципальный контроль)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контроль за обеспечением сохранности автомобильных дорог на территории Северного сельского поселения - это деятельность Администрации поселения на организацию и проведение на территории муниципального образования Северное сельское поселение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Северн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Северное сельское поселение законодательства, регулирующего деятельность, направленную на сохранность автомобильных дорог местного значения на территории Северного сельского поселения,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Северное сельское поселение законодательства, регулирующего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сполнение муниципальной функции "Муниципальный контроль за обеспечением сохранности автомобильных дорог на территории муниципального образования Северное сельское поселение" (далее - Муниципальная функция) осуществляется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Север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ъектом муниципального контроля являются все автомобильные дороги местного значения, расположенные на территории муниципального образования Северное сельское поселение (далее - Доро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информирования о предоставлении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функция на территории Северн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81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бюджет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Александровское ул.Ленина,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8 255  210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8 255  2103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er.anp@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 муниципального образования "Северное сельское поселение", содержащий информацию о предоставлении муниципальной услуги, адрес электронной почты муниципального образования "Северное сельское поселение"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адрес электронной почты муниципального образования "Северное сельское поселение": </w:t>
      </w:r>
      <w:r>
        <w:rPr>
          <w:lang w:val="en-US"/>
        </w:rPr>
        <w:t>alssev</w:t>
      </w:r>
      <w:r>
        <w:rPr/>
        <w:t>@ tomsk.</w:t>
      </w:r>
      <w:r>
        <w:rPr>
          <w:lang w:val="en-US"/>
        </w:rPr>
        <w:t>gov</w:t>
      </w:r>
      <w:r>
        <w:rPr/>
        <w:t>.ru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ициальный сайт муниципального образования "Северное сельское поселение" в информационно-телекоммуникационной сети "Интернет": http: www.alssev.tomsk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дминистрации Северного сельского поселения уполномоченным лицом по предоставлению муниципальной функции специалист по бюджету Прасина А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0"/>
      <w:bookmarkEnd w:id="2"/>
      <w:r>
        <w:rPr/>
        <w:t>II. ПОРЯДОК ИСПОЛНЕНИЯ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й контроль за обеспечением сохранности автомобильных дорог на территории муниципального образования Северное сельское поселение (далее - муниципальный контроль) осуществляется должностными лицами (муниципальными служащими) Администрации Северного сельского поселения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сохранность автомобильных дорог местного значения на территории Северного сельского поселения (далее - Уполномоченные лица), перечень которых утверждается распоряжением Администрации Северного сельского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87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бюджет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Александровское ул.Ленина,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8 255  210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8 255  2103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er.anp@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существлении муниципального контроля Администрация Северного сельского поселения взаимодействует с государственными органами, должностными лицами, а также муниципальными служащими,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верное сельское поселение Северного района Томской области, утвержденным решением Совета Северного сельского поселения от 18.03.2009 № 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законодательством, нормативными правовыми актами Томской области, муниципальными правовыми актами Северного сельского поселения, регулирующими дорож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и профилактика правонарушений законодательства, регулирующего дорожную деятельность на территории Север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административного воздействия в случае выявления административных правонарушений в сфере обеспечения сохранности автомобильных дорог местного значения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дорожную деятельность, направленную на обеспечение сохранности и надлежащего содержания автомобильных дорог на территории Север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ак плановых, так и внеплановых проверок осуществляется на основании распоряжения главы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 муниципальному контролю проводятся на основании плана работ, который утверждается в срок не позднее 15 декабря года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7"/>
      <w:bookmarkEnd w:id="3"/>
      <w:r>
        <w:rPr/>
        <w:t>13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Северного сельского поселени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5"/>
      <w:bookmarkEnd w:id="4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6"/>
      <w:bookmarkEnd w:id="5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еверного сельского поселения, которые могут привести к последствиям, предусмотренным </w:t>
      </w:r>
      <w:hyperlink w:anchor="Par115">
        <w:r>
          <w:rPr>
            <w:rStyle w:val="InternetLink"/>
          </w:rPr>
          <w:t>пп. а</w:t>
        </w:r>
      </w:hyperlink>
      <w:r>
        <w:rPr/>
        <w:t xml:space="preserve">, </w:t>
      </w:r>
      <w:hyperlink w:anchor="Par116">
        <w:r>
          <w:rPr>
            <w:rStyle w:val="InternetLink"/>
          </w:rPr>
          <w:t>б ч. 2 п. 13.2</w:t>
        </w:r>
      </w:hyperlink>
      <w:r>
        <w:rPr/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муниципального образования Северное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режим работы, номера телефонов, адреса электронной почты муниципального образования Северн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 www.gosuslugi.ru, информационной системы Томской области "Портал государственных и муниципальных услуг Томской области" по адресу http://pgs.tomsk.gov.ru/portal/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55"/>
      <w:bookmarkEnd w:id="6"/>
      <w:r>
        <w:rPr/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ние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проведении проверки по муниципальному контролю принимается по основаниям, предусмотренным </w:t>
      </w:r>
      <w:hyperlink w:anchor="Par107">
        <w:r>
          <w:rPr>
            <w:rStyle w:val="InternetLink"/>
          </w:rPr>
          <w:t>п. 13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15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116">
        <w:r>
          <w:rPr>
            <w:rStyle w:val="InternetLink"/>
          </w:rPr>
          <w:t>"б" п. 13</w:t>
        </w:r>
      </w:hyperlink>
      <w:r>
        <w:rPr/>
        <w:t xml:space="preserve">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роведении проверки Уполномоченное лицо осуществляет муниципальный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по сохранности автомобильных дорог от уничтожения, повреждения,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Северного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иных требований, предусмотренных действующим законодательством Российской Федерации, регулирующим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олномоченные лица при осуществлении проверки по муниципа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объяснения с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Уполномоченные лица при осуществлении проверок по муниципальному контролю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ак плановая, так и внеплановая проверка проводи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перечисленные в распоряжени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результатам проверки Администрацией поселения составляется в двух экземплярах </w:t>
      </w:r>
      <w:hyperlink r:id="rId12">
        <w:r>
          <w:rPr>
            <w:rStyle w:val="InternetLink"/>
          </w:rPr>
          <w:t>Акт</w:t>
        </w:r>
      </w:hyperlink>
      <w:r>
        <w:rPr/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ыдает </w:t>
      </w:r>
      <w:hyperlink w:anchor="Par277">
        <w:r>
          <w:rPr>
            <w:rStyle w:val="InternetLink"/>
          </w:rPr>
          <w:t>предписание</w:t>
        </w:r>
      </w:hyperlink>
      <w:r>
        <w:rPr/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</w:t>
      </w:r>
      <w:hyperlink w:anchor="Par352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26"/>
      <w:bookmarkEnd w:id="7"/>
      <w:r>
        <w:rPr/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8" w:name="Par234"/>
      <w:bookmarkEnd w:id="8"/>
      <w:r>
        <w:rPr/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ИЙ (БЕЗДЕЙСТВИЯ) ОРГАНА, ДОЛЖНОСТНЫХ ЛИЦ ИЛ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еверное сельское поселение": alssev@ tomsk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60"/>
      <w:bookmarkEnd w:id="9"/>
      <w:r>
        <w:rPr/>
        <w:t>45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Не позднее дня, следующего за днем принятия решения, указанного в </w:t>
      </w:r>
      <w:hyperlink w:anchor="Par260">
        <w:r>
          <w:rPr>
            <w:rStyle w:val="InternetLink"/>
          </w:rPr>
          <w:t>п. 45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0" w:name="Par270"/>
      <w:bookmarkEnd w:id="10"/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на территории Северного сельского поселения"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jc w:val="both"/>
        <w:rPr/>
      </w:pPr>
      <w:bookmarkStart w:id="11" w:name="Par277"/>
      <w:bookmarkEnd w:id="11"/>
      <w:r>
        <w:rPr>
          <w:rFonts w:eastAsia="Courier New"/>
        </w:rPr>
        <w:t xml:space="preserve">                            </w:t>
      </w:r>
      <w:r>
        <w:rPr/>
        <w:t>ПРЕДПИСАНИ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УСТРАНЕНИИ НАРУШЕНИЙ, ВЫЯВЛЕННЫХ В РЕЗУЛЬТАТЕ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                                     с.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акта  проверки  соблюдения  обязательных  требований  от</w:t>
      </w:r>
    </w:p>
    <w:p>
      <w:pPr>
        <w:pStyle w:val="ConsPlusNonformat"/>
        <w:jc w:val="both"/>
        <w:rPr/>
      </w:pPr>
      <w:r>
        <w:rPr/>
        <w:t>"__" ________ 20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муниципального дорожного инспектор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номер служебного удостоверения, кем и когда выда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ПИСЫВ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2261"/>
        <w:gridCol w:w="3927"/>
      </w:tblGrid>
      <w:tr>
        <w:trPr>
          <w:trHeight w:val="4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3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3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может быть обжаловано в установленном зако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жалование  не  приостанавливает  исполнение  настоящего  предписания.</w:t>
      </w:r>
    </w:p>
    <w:p>
      <w:pPr>
        <w:pStyle w:val="ConsPlusNonformat"/>
        <w:jc w:val="both"/>
        <w:rPr/>
      </w:pPr>
      <w:r>
        <w:rPr/>
        <w:t>Лицо,   которому  выдано  предписание,  обязано  направить  информацию   об</w:t>
      </w:r>
    </w:p>
    <w:p>
      <w:pPr>
        <w:pStyle w:val="ConsPlusNonformat"/>
        <w:jc w:val="both"/>
        <w:rPr/>
      </w:pPr>
      <w:r>
        <w:rPr/>
        <w:t>исполнении настоящего предписания в Комитет не  позднее _______ дней с даты</w:t>
      </w:r>
    </w:p>
    <w:p>
      <w:pPr>
        <w:pStyle w:val="ConsPlusNonformat"/>
        <w:jc w:val="both"/>
        <w:rPr/>
      </w:pPr>
      <w:r>
        <w:rPr/>
        <w:t>истечения срока его испол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муниципального дорожного инспектора:</w:t>
      </w:r>
    </w:p>
    <w:p>
      <w:pPr>
        <w:pStyle w:val="ConsPlusNonformat"/>
        <w:jc w:val="both"/>
        <w:rPr/>
      </w:pPr>
      <w:r>
        <w:rPr/>
        <w:t>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)                    (дата)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Комитета:</w:t>
      </w:r>
    </w:p>
    <w:p>
      <w:pPr>
        <w:pStyle w:val="ConsPlusNonformat"/>
        <w:jc w:val="both"/>
        <w:rPr/>
      </w:pPr>
      <w:r>
        <w:rPr/>
        <w:t>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)                    (дата)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получено</w:t>
      </w:r>
    </w:p>
    <w:p>
      <w:pPr>
        <w:pStyle w:val="ConsPlusNonformat"/>
        <w:jc w:val="both"/>
        <w:rPr/>
      </w:pPr>
      <w:r>
        <w:rPr/>
        <w:t>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индивидуального              (дата)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принимателя либо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bookmarkStart w:id="12" w:name="Par336"/>
      <w:bookmarkEnd w:id="12"/>
      <w:r>
        <w:rPr>
          <w:rFonts w:eastAsia="Courier New"/>
        </w:rPr>
        <w:t xml:space="preserve">    </w:t>
      </w:r>
      <w:r>
        <w:rPr/>
        <w:t>&lt;*&gt; Указываются конкретные мероприятия,  которые должно выполнить лицо,</w:t>
      </w:r>
    </w:p>
    <w:p>
      <w:pPr>
        <w:pStyle w:val="ConsPlusNonformat"/>
        <w:jc w:val="both"/>
        <w:rPr/>
      </w:pPr>
      <w:r>
        <w:rPr/>
        <w:t>в отношении которого проведена проверка.</w:t>
      </w:r>
    </w:p>
    <w:p>
      <w:pPr>
        <w:pStyle w:val="ConsPlusNonformat"/>
        <w:jc w:val="both"/>
        <w:rPr/>
      </w:pPr>
      <w:bookmarkStart w:id="13" w:name="Par338"/>
      <w:bookmarkEnd w:id="13"/>
      <w:r>
        <w:rPr>
          <w:rFonts w:eastAsia="Courier New"/>
        </w:rPr>
        <w:t xml:space="preserve">    </w:t>
      </w:r>
      <w:r>
        <w:rPr/>
        <w:t>&lt;**&gt; Указываются ссылки на нормативный правовой акт,  предусматривающий</w:t>
      </w:r>
    </w:p>
    <w:p>
      <w:pPr>
        <w:pStyle w:val="ConsPlusNonformat"/>
        <w:jc w:val="both"/>
        <w:rPr/>
      </w:pPr>
      <w:r>
        <w:rPr/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  <w:bookmarkStart w:id="14" w:name="Par345"/>
      <w:bookmarkStart w:id="15" w:name="Par34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"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на территории Северного сельского поселения"</w:t>
      </w:r>
      <w:bookmarkStart w:id="16" w:name="Par352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исполнения муниципальной функции "Проведение проверок по муниципальному контролю за обеспечением сохранности автомобильных дорог на территории Северного сельского поселения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отношении муниципальных автомобильных дорог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88A3C29628040371C022337349A07FE96B4EA42355E9149ABFF41B10B402D6259BD2520097AK" TargetMode="External"/><Relationship Id="rId3" Type="http://schemas.openxmlformats.org/officeDocument/2006/relationships/hyperlink" Target="consultantplus://offline/ref=56C88A3C29628040371C022337349A07FE96BAE7463B5E9149ABFF41B10B402D6259BD240272K" TargetMode="External"/><Relationship Id="rId4" Type="http://schemas.openxmlformats.org/officeDocument/2006/relationships/hyperlink" Target="consultantplus://offline/ref=56C88A3C29628040371C022337349A07FE96B4E44A335E9149ABFF41B10B402D6259BD2E0274K" TargetMode="External"/><Relationship Id="rId5" Type="http://schemas.openxmlformats.org/officeDocument/2006/relationships/hyperlink" Target="consultantplus://offline/ref=56C88A3C29628040371C1C2E2158C403FE98ECEE453256C511F4A41CE6024A7A0275K" TargetMode="External"/><Relationship Id="rId6" Type="http://schemas.openxmlformats.org/officeDocument/2006/relationships/hyperlink" Target="consultantplus://offline/ref=56C88A3C29628040371C022337349A07FD9BB5E64965099318FEF10474K" TargetMode="External"/><Relationship Id="rId7" Type="http://schemas.openxmlformats.org/officeDocument/2006/relationships/hyperlink" Target="consultantplus://offline/ref=56C88A3C29628040371C022337349A07FD9BB5E64965099318FEF10474K" TargetMode="External"/><Relationship Id="rId8" Type="http://schemas.openxmlformats.org/officeDocument/2006/relationships/hyperlink" Target="consultantplus://offline/ref=56C88A3C29628040371C022337349A07FE96B4EA42355E9149ABFF41B10B402D6259BD2520097AK" TargetMode="External"/><Relationship Id="rId9" Type="http://schemas.openxmlformats.org/officeDocument/2006/relationships/hyperlink" Target="consultantplus://offline/ref=56C88A3C29628040371C022337349A07FE96BAE7463B5E9149ABFF41B10B402D6259BD240272K" TargetMode="External"/><Relationship Id="rId10" Type="http://schemas.openxmlformats.org/officeDocument/2006/relationships/hyperlink" Target="consultantplus://offline/ref=56C88A3C29628040371C022337349A07FE96B4E44A335E9149ABFF41B10B402D6259BD2E0274K" TargetMode="External"/><Relationship Id="rId11" Type="http://schemas.openxmlformats.org/officeDocument/2006/relationships/hyperlink" Target="consultantplus://offline/ref=56C88A3C29628040371C1C2E2158C403FE98ECEE453256C511F4A41CE6024A7A0275K" TargetMode="External"/><Relationship Id="rId12" Type="http://schemas.openxmlformats.org/officeDocument/2006/relationships/hyperlink" Target="consultantplus://offline/ref=56C88A3C29628040371C022337349A07FE91B3E544315E9149ABFF41B10B402D6259BD2625097A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6:00Z</dcterms:created>
  <dc:creator>User2</dc:creator>
  <dc:description/>
  <cp:keywords/>
  <dc:language>en-US</dc:language>
  <cp:lastModifiedBy>Пользователь</cp:lastModifiedBy>
  <cp:lastPrinted>2014-05-27T11:41:00Z</cp:lastPrinted>
  <dcterms:modified xsi:type="dcterms:W3CDTF">2014-05-27T04:41:00Z</dcterms:modified>
  <cp:revision>9</cp:revision>
  <dc:subject/>
  <dc:title>Администрация Приморского сельского поселения</dc:title>
</cp:coreProperties>
</file>