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5. 2015г.                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tabs>
          <w:tab w:val="clear" w:pos="708"/>
          <w:tab w:val="left" w:pos="-142" w:leader="none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начале   пожароопасного   сезона  </w:t>
      </w:r>
    </w:p>
    <w:p>
      <w:pPr>
        <w:pStyle w:val="Normal"/>
        <w:tabs>
          <w:tab w:val="clear" w:pos="708"/>
          <w:tab w:val="left" w:pos="-142" w:leader="none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Северного сельского </w:t>
      </w:r>
    </w:p>
    <w:p>
      <w:pPr>
        <w:pStyle w:val="Normal"/>
        <w:tabs>
          <w:tab w:val="clear" w:pos="708"/>
          <w:tab w:val="left" w:pos="-142" w:leader="none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  в   2015 году.</w:t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постановления Администрации Александровского района от 29.04.2015 года № 477 «О начале пожароопасного сезона на территории Александровского района в 2015 году», в целях своевременного осуществления мер по предупреждению природных пожаров, обеспечении безопасности населенных пунктов, населения и объектов эконо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Пожароопасный сезон на территории Северного сельского поселения считать с 05 мая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Утвердить план проведения организационно – технических и превентивных  мероприятий по защите населения и территорий Северного сельского поселения от природных пожаров в 2015 году согласно приложению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апретить на территории муниципального образования «Северное сельское поселение» в течение всего пожароопасного пери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гание мусора, разведения костров и пуск палов травы на приусадебных участках жилых домов, на территориях прилегающих к жилым домам, общественным зданиям, объектам промышленного и сельскохозяйственного назначения, проведения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жигание травы на лесных полянах, лугах и проведение несанкционированных сельхозп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при охоте пыжей из легковоспламеняющихся и тлеющих матери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также вводиться ограничение нахождения населения в лесах прилегающих к населённым пунк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В целях информирования населения данное  постановление разместить на специально отведённых мес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Н.Т. Голованов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ЁН: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верного сельского поселения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5.05. 2015г.  №21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лан организационно – технических и превентивных мероприятий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340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рок                                исполнения в 2015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следование территории прилегающей к поселению и территорию поселения для выявления и устранения пожароопасных объектов, сва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5.201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в готовность спецтехнику, средства пожаротушения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запас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5.201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ать очистку территорий населённых пунктов от сгораемого мусора, сухой травы и провести работы по устройству минерализованных полос шириной не менее 6 метров по перимет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тяжении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дготовку пожарных водоёмов, водонапорных башен, а также мест забора воды в населённых пунктах, установить аншлаги ( указатели) пожарный водо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тяжении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у работоспособности систем оповещения населения на случай возникновения чрезвычайной ситуации (пожа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8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      </w:t>
      </w:r>
      <w:r>
        <w:rPr>
          <w:rFonts w:cs="Times New Roman" w:ascii="Times New Roman" w:hAnsi="Times New Roman"/>
        </w:rPr>
        <w:t>Состав сил и средств Северного сельского поселения для выполнения мероприятий по тушению лесных пожаров на 201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01"/>
        <w:gridCol w:w="1843"/>
        <w:gridCol w:w="1276"/>
        <w:gridCol w:w="1134"/>
        <w:gridCol w:w="850"/>
        <w:gridCol w:w="709"/>
        <w:gridCol w:w="241"/>
        <w:gridCol w:w="1318"/>
        <w:gridCol w:w="993"/>
        <w:gridCol w:w="1417"/>
        <w:gridCol w:w="2062"/>
      </w:tblGrid>
      <w:tr>
        <w:trPr>
          <w:trHeight w:val="25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, место дисло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.И.О. руководителя, телеф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администр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Состав сил и средст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Зона ответственности</w:t>
            </w:r>
          </w:p>
        </w:tc>
      </w:tr>
      <w:tr>
        <w:trPr>
          <w:trHeight w:val="6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соста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(количеств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ные насосы, Мотопом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инструмен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Андрей Николаевич, (838255) 2-10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8255) 2-10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, ЗИЛ 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8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Г-90, бульдозер. бензоп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 Мотопом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ЛО - 8шт., лопата-5шт., топор-5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еверн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11:00Z</dcterms:created>
  <dc:creator>Николай</dc:creator>
  <dc:description/>
  <cp:keywords/>
  <dc:language>en-US</dc:language>
  <cp:lastModifiedBy>Николай</cp:lastModifiedBy>
  <cp:lastPrinted>2015-05-13T17:03:00Z</cp:lastPrinted>
  <dcterms:modified xsi:type="dcterms:W3CDTF">2015-05-13T11:05:00Z</dcterms:modified>
  <cp:revision>17</cp:revision>
  <dc:subject/>
  <dc:title/>
</cp:coreProperties>
</file>