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внесение    изменений     в     Полож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  системе     оплаты     труда    работников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  казённого      учреждения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ы»,  утвержденного  постановление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селения от 27.02.2010 №5.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Томской области от 08.05.2013 № 193а « Об увеличении оплаты труда отдельных работников бюджетной сферы и о внесении изменений в постановления Администрации Томской области от 04.12.2009 г. №192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системе оплаты труда работников муниципального  казённого учреждения культуры,  утвержденного постановлением Администрации поселения от 27.02.2010 № 5 следующие изменения:</w:t>
      </w:r>
    </w:p>
    <w:p>
      <w:pPr>
        <w:pStyle w:val="ConsPlusNormal1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5 после абзаца второго дополнить абзацами следующего содержания:</w:t>
      </w:r>
    </w:p>
    <w:p>
      <w:pPr>
        <w:pStyle w:val="ConsPlusNormal1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Ежемесячная персональная надбавка стимулирующего характера в размере не менее 60 процентов от должностного оклада устанавливается работникам, замещающим должности, указанные в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соответствующие изменения в штатные расписания и трудовые договора работников. 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 и распространяется на правоотношения,  возникшие с 01 апреля 2013 года. 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Н.Т.Голов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0:00Z</dcterms:created>
  <dc:creator>Архитектура</dc:creator>
  <dc:description/>
  <cp:keywords/>
  <dc:language>en-US</dc:language>
  <cp:lastModifiedBy>Пользователь</cp:lastModifiedBy>
  <cp:lastPrinted>2013-06-24T12:37:00Z</cp:lastPrinted>
  <dcterms:modified xsi:type="dcterms:W3CDTF">2013-06-24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1871831</vt:r8>
  </property>
</Properties>
</file>