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ar1"/>
      <w:bookmarkEnd w:id="0"/>
      <w:r>
        <w:rPr>
          <w:b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5.2014                                                                                                                                №  2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   исполнению     муниципальной       функции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"Проведение   проверок     по    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ому контролю за использованием  земель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  территории  Северн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Cs/>
          <w:sz w:val="24"/>
          <w:szCs w:val="24"/>
        </w:rPr>
        <w:t>Александровского райо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верное  сельское поселение Александровского района Томской област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исполнению муниципальной функции "Проведение проверок по муниципальному земельному контролю за использованием земель на территории Северн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3. Разместить на официальном сайте муниципального образования Северное сельское поселение Административный </w:t>
      </w:r>
      <w:hyperlink w:anchor="Par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исполнению муниципальной функции "Проведение проверок по муниципальному земельному контролю за использованием земель на территории Северного сельского по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                                                        Н.Т.Голо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bookmarkStart w:id="1" w:name="Par26"/>
      <w:bookmarkEnd w:id="1"/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вер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0"/>
          <w:szCs w:val="20"/>
        </w:rPr>
        <w:t>от 23.05.2014 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2" w:name="Par32"/>
      <w:bookmarkEnd w:id="2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Земель на территории Северн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1.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еверного сельского поселения " (далее - Административный регламент) регулирует деятельность Администрации Северного сельского поселения, уполномоченной на организацию и проведение на территории муниципального образования Северное сельское поселение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. Муниципальный земельный контроль - это деятельность Администрации Северного сельского поселения, на организацию и проведение на территории муниципального образования Северное сельское поселение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.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Северного сельского поселения, защиты прав участников земельны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4. Исполнение муниципальной функции "Муниципальный земельный контроль за использованием земель на территории Северного сельского поселения" (далее - Муниципальная функция)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евер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ая функция на территории Северного сельского поселения предоставляется уполномоченным Главой  Северного сельского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циалист по бюджет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. Александровское, ул.Ленина ,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38255 2 10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38255 2103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ver.anp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Адрес официального сайта муниципального образования Северное сельское поселение, содержащий информацию о предоставлении муниципальной услуги, адрес электронной почты муниципального образования Северное сельское пос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адрес электронной почты муниципального образования Северное сельское поселение: alssev@tomsk.gov.ru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4"/>
          <w:szCs w:val="24"/>
          <w:lang w:eastAsia="ar-SA"/>
        </w:rPr>
      </w:pPr>
      <w:r>
        <w:rPr>
          <w:sz w:val="24"/>
          <w:szCs w:val="24"/>
        </w:rPr>
        <w:t>б) официальный сайт муниципального образования Северное сельское поселение в информационно-телекоммуникационной сети "Интернет":</w:t>
      </w:r>
      <w:r>
        <w:rPr>
          <w:sz w:val="24"/>
          <w:szCs w:val="24"/>
          <w:lang w:eastAsia="ar-SA"/>
        </w:rPr>
        <w:t xml:space="preserve"> http: www.alssev.tomsk.ru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В Администрации Северного сельского поселения уполномоченным лицом по предоставлению муниципальной функции является специалист п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4" w:name="Par67"/>
      <w:bookmarkEnd w:id="4"/>
      <w:r>
        <w:rPr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6. Муниципальный земельный контроль осуществляется должностными лицами Администрации Северного сельского поселения (далее - Администрация  поселения),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обеспечение сохранности и использования земель на территории Северного сельского поселения, иным требованиям законодательств (далее - Уполномоченные лица), перечень которых утверждается распоряжением Администрации  Север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циалист по бюджет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. Александровское, ул.Ленина ,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38255 2 10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38255 2103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ver.anp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7. При осуществлении муниципального земельного контроля Администрация  поселен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Томской области в  Александров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Департаментом природных ресурсов и охраны окружающей среды Томской области по  Александровскому рай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Филиалом ФГУЗ "ЦГиЭ по Томской области в  Александровском район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8. Муниципальный земельный контроль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Земель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верное сельское поселение  Александровского района Томской области, принятым решением Совета Александровского района от 18.03.2009 N 1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9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осуществление контроля за исполнением действующих нормативных правовых актов органов местного самоуправления муниципального образования Северное сельское поселение, регулирующих земель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Северн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на территории Север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Проведение как плановых, так и внеплановых проверок осуществляется на основании распоряжения главы Северного сельского поселения (далее -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Главы Администрации  Северн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5" w:name="Par109"/>
      <w:bookmarkEnd w:id="5"/>
      <w:r>
        <w:rPr>
          <w:sz w:val="24"/>
          <w:szCs w:val="24"/>
        </w:rPr>
        <w:t>12. Основания проведения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6" w:name="Par117"/>
      <w:bookmarkEnd w:id="6"/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7" w:name="Par118"/>
      <w:bookmarkEnd w:id="7"/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3. При обращении заявителя в Администрацию  Северного сельского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еверного сельского поселения, которые могут привести к последствиям, предусмотренным </w:t>
      </w:r>
      <w:hyperlink w:anchor="Par117">
        <w:r>
          <w:rPr>
            <w:rStyle w:val="InternetLink"/>
            <w:sz w:val="24"/>
            <w:szCs w:val="24"/>
          </w:rPr>
          <w:t>пп. а)</w:t>
        </w:r>
      </w:hyperlink>
      <w:r>
        <w:rPr>
          <w:sz w:val="24"/>
          <w:szCs w:val="24"/>
        </w:rPr>
        <w:t xml:space="preserve">, </w:t>
      </w:r>
      <w:hyperlink w:anchor="Par118">
        <w:r>
          <w:rPr>
            <w:rStyle w:val="InternetLink"/>
            <w:sz w:val="24"/>
            <w:szCs w:val="24"/>
          </w:rPr>
          <w:t>б) ч. 2) п. 12.2</w:t>
        </w:r>
      </w:hyperlink>
      <w:r>
        <w:rPr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4. Требования к местам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Вблизи кабинетов Администрации  Северного сельского поселения, в которых ведут личный прием специалисты, находятся вывески с указанием наименования Администрации  Северного сельского поселения, приемных дней и времен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 Северного сельского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Вход в здание Администрации  Северного сельского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Для приема заявителей в кабинетах Администрации  Северного сельского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На информационном стенде муниципального образования Северн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адреса, режим работы, номера телефонов, адреса электронной почты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 Север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6. Показатели доступности и качества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 Северного сельского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8" w:name="Par158"/>
      <w:bookmarkEnd w:id="8"/>
      <w:r>
        <w:rPr>
          <w:sz w:val="24"/>
          <w:szCs w:val="24"/>
        </w:rPr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реш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издание Администрацией  Северного сельского посел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оведение проверки по муниципальному земе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 по муниципальному земе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мер в отношении выявленных при проведении проверки по муниципальному земельному контрол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Решение о проведении проверки по муниципальному контролю принимается по основаниям, предусмотренным </w:t>
      </w:r>
      <w:hyperlink w:anchor="Par109">
        <w:r>
          <w:rPr>
            <w:rStyle w:val="InternetLink"/>
            <w:sz w:val="24"/>
            <w:szCs w:val="24"/>
          </w:rPr>
          <w:t>п. 12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7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и </w:t>
      </w:r>
      <w:hyperlink w:anchor="Par118">
        <w:r>
          <w:rPr>
            <w:rStyle w:val="InternetLink"/>
            <w:sz w:val="24"/>
            <w:szCs w:val="24"/>
          </w:rPr>
          <w:t>"б" части 2) пункта 12.2</w:t>
        </w:r>
      </w:hyperlink>
      <w:r>
        <w:rPr>
          <w:sz w:val="24"/>
          <w:szCs w:val="24"/>
        </w:rPr>
        <w:t xml:space="preserve"> настоящего Административно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0. В рамках муниципального земельного контроля Администрация поселения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организация проверок по соблюдению собственниками, землепользователями, землевладельцами, арендаторами, обладателями сервитутов установленных правил использования земельных участков, в том числе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едопущения самовольного занят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формления пра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го и качественного выполнения мероприятий по улучшен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го возврата земель, предоставленных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го внесения землепользователями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существление контроля за устранением землепользователями наруше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Северное сельское поселение Уполномоченными лицами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соблюдение требований законодательства по использован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соблюдение принципа платности использования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соблюдение порядка переуступки права пользования зем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использование земельных участков по их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9) соблюдение порядка использования и охраны земель особо охраняем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0) соблюдение сроков освое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1) использованием земельных участков в процессе производства работ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2. При проведении проверки по муниципальному земельному контролю Уполномочен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выявляет случаи несоблюдения требований, установленных муниципальными правовыми актами, а также требований, установленных федеральными законами, законами Томской области, по использованию земель на территории муниципального образования Северн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выявляет факты нарушения порядка переуступки права пользования землей на территории муниципального образования Северн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выявляет факты загрязнения и захламления земельных участков на территории муниципального образования Северн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являет случаи использования земель не в соответствии с их целевым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контролирует выполнение иных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о вопросам использования земель на территории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3. При осуществлении муниципального земельного контроля Администр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посещать в порядке, установленном законодательством Российской Федерации, при предъявлении служебного удостоверения организации, объекты, обследовать земельные участки, находящиеся в собственности, пользовании и аре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4. Администрация при осуществлении муниципального земельного контрол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 по основаниям, предусмотренным </w:t>
      </w:r>
      <w:hyperlink w:anchor="Par117">
        <w:r>
          <w:rPr>
            <w:rStyle w:val="InternetLink"/>
            <w:sz w:val="24"/>
            <w:szCs w:val="24"/>
          </w:rPr>
          <w:t>пп. а)</w:t>
        </w:r>
      </w:hyperlink>
      <w:r>
        <w:rPr>
          <w:sz w:val="24"/>
          <w:szCs w:val="24"/>
        </w:rPr>
        <w:t xml:space="preserve"> и </w:t>
      </w:r>
      <w:hyperlink w:anchor="Par118">
        <w:r>
          <w:rPr>
            <w:rStyle w:val="InternetLink"/>
            <w:sz w:val="24"/>
            <w:szCs w:val="24"/>
          </w:rPr>
          <w:t>б) п. 12</w:t>
        </w:r>
      </w:hyperlink>
      <w:r>
        <w:rPr>
          <w:sz w:val="24"/>
          <w:szCs w:val="24"/>
        </w:rPr>
        <w:t>.2 настоящего Административного регламента, копии документа о согласовании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 Северного сельского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процессе проведения документарной проверки Администрацией  поселения в первую очередь рассматриваются документы, перечисленные в Распоряжении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В случае если достоверность сведений, содержащихся в документах, перечисленных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При проведении документарной проверки Администрация 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26. По результатам проверки Администрацией  поселения составляется в двух экземплярах </w:t>
      </w:r>
      <w:hyperlink r:id="rId14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7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) выдает </w:t>
      </w:r>
      <w:hyperlink w:anchor="Par310">
        <w:r>
          <w:rPr>
            <w:rStyle w:val="InternetLink"/>
            <w:sz w:val="24"/>
            <w:szCs w:val="24"/>
          </w:rPr>
          <w:t>предписание</w:t>
        </w:r>
      </w:hyperlink>
      <w:r>
        <w:rPr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9. Все полученные при проведении проверки материалы формируются в отдельное дело и хранятся в Администрации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0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31. </w:t>
      </w:r>
      <w:hyperlink w:anchor="Par384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9" w:name="Par260"/>
      <w:bookmarkEnd w:id="9"/>
      <w:r>
        <w:rPr>
          <w:sz w:val="24"/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2. Текущий контроль над соблюдением порядка исполнения Муниципальной функции осуществляется непосредственно Главой  поселения. Муниципальной функции устанавливается Главой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4. Текущий контроль осуществляется путем проведения Главой 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10" w:name="Par268"/>
      <w:bookmarkEnd w:id="10"/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ДОЛЖНОСТНЫХ ЛИЦ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7. Заявитель имеет право на досудебное (внесудебное) обжалование действий (бездействия) и решений, осуществляемых (принятых) Администрацией 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8. Предметом досудебного (внесудебного) обжалования являются конкретные решение и действия (бездействие) Администрации 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9. Ответ на жалобу не д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0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еверное сельское поселение ": alssev@tomsk.gov.ru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2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наименование Администрации 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сведения об обжалуемых решениях и действиях (бездействии) Администрации 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11" w:name="Par293"/>
      <w:bookmarkEnd w:id="11"/>
      <w:r>
        <w:rPr>
          <w:sz w:val="24"/>
          <w:szCs w:val="24"/>
        </w:rPr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48. В случае признания жалобы обоснованной в Администрацию 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49. Не позднее дня, следующего за днем принятия решения, указанного в </w:t>
      </w:r>
      <w:hyperlink w:anchor="Par293">
        <w:r>
          <w:rPr>
            <w:rStyle w:val="InternetLink"/>
            <w:sz w:val="24"/>
            <w:szCs w:val="24"/>
          </w:rPr>
          <w:t>п. 45</w:t>
        </w:r>
      </w:hyperlink>
      <w:r>
        <w:rPr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2" w:name="Par304"/>
      <w:bookmarkStart w:id="13" w:name="Par30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земель на территории Северн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/>
      </w:pPr>
      <w:bookmarkStart w:id="14" w:name="Par310"/>
      <w:bookmarkEnd w:id="14"/>
      <w:r>
        <w:rPr>
          <w:rFonts w:eastAsia="Courier New"/>
        </w:rPr>
        <w:t xml:space="preserve">                            </w:t>
      </w:r>
      <w:r>
        <w:rPr/>
        <w:t>ПРЕДПИСАНИЕ N 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УСТРАНЕНИИ НАРУШЕНИЙ, ВЫЯВЛЕННЫХ В РЕЗУЛЬТАТЕ ПРОВЕ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                                           п.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акта проверки соблюдения обязательных требований от "__"</w:t>
      </w:r>
    </w:p>
    <w:p>
      <w:pPr>
        <w:pStyle w:val="ConsPlusNonformat"/>
        <w:rPr/>
      </w:pPr>
      <w:r>
        <w:rPr/>
        <w:t>______ 20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 муниципального инспектор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лжность, номер служебного удостоверения, кем и когда выда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ЫВ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индивидуального  предпринимателя,  наименование 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6"/>
        <w:gridCol w:w="2261"/>
        <w:gridCol w:w="4046"/>
      </w:tblGrid>
      <w:tr>
        <w:trPr>
          <w:trHeight w:val="4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пред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 может  быть  обжаловано  в  установленном законом порядке.</w:t>
      </w:r>
    </w:p>
    <w:p>
      <w:pPr>
        <w:pStyle w:val="ConsPlusNonformat"/>
        <w:rPr/>
      </w:pPr>
      <w:r>
        <w:rPr/>
        <w:t>Обжалование не приостанавливает  исполнение  настоящего  предписания. Лицо,</w:t>
      </w:r>
    </w:p>
    <w:p>
      <w:pPr>
        <w:pStyle w:val="ConsPlusNonformat"/>
        <w:rPr/>
      </w:pPr>
      <w:r>
        <w:rPr/>
        <w:t>которому  выдано  предписание,  обязано  направить информацию об исполнении</w:t>
      </w:r>
    </w:p>
    <w:p>
      <w:pPr>
        <w:pStyle w:val="ConsPlusNonformat"/>
        <w:rPr/>
      </w:pPr>
      <w:r>
        <w:rPr/>
        <w:t>настоящего предписания в Комитет не позднее _________ дней с даты истечения</w:t>
      </w:r>
    </w:p>
    <w:p>
      <w:pPr>
        <w:pStyle w:val="ConsPlusNonformat"/>
        <w:rPr/>
      </w:pPr>
      <w:r>
        <w:rPr/>
        <w:t>срока его ис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муниципального инспектора:</w:t>
      </w:r>
    </w:p>
    <w:p>
      <w:pPr>
        <w:pStyle w:val="ConsPlusNonformat"/>
        <w:rPr/>
      </w:pPr>
      <w:r>
        <w:rPr/>
        <w:t>_______________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(дата)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руководителя Комитета:</w:t>
      </w:r>
    </w:p>
    <w:p>
      <w:pPr>
        <w:pStyle w:val="ConsPlusNonformat"/>
        <w:rPr/>
      </w:pPr>
      <w:r>
        <w:rPr/>
        <w:t>_______________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(дата)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получено</w:t>
      </w:r>
    </w:p>
    <w:p>
      <w:pPr>
        <w:pStyle w:val="ConsPlusNonformat"/>
        <w:rPr/>
      </w:pPr>
      <w:r>
        <w:rPr/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индивидуального            (дата)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принимателя либ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bookmarkStart w:id="15" w:name="Par369"/>
      <w:bookmarkEnd w:id="15"/>
      <w:r>
        <w:rPr>
          <w:rFonts w:eastAsia="Courier New"/>
        </w:rPr>
        <w:t xml:space="preserve">    </w:t>
      </w:r>
      <w:r>
        <w:rPr/>
        <w:t>&lt;*&gt;  Указываются конкретные мероприятия, которые должно выполнить лицо,</w:t>
      </w:r>
    </w:p>
    <w:p>
      <w:pPr>
        <w:pStyle w:val="ConsPlusNonformat"/>
        <w:rPr/>
      </w:pPr>
      <w:r>
        <w:rPr/>
        <w:t>в отношении которого проведена проверка.</w:t>
      </w:r>
    </w:p>
    <w:p>
      <w:pPr>
        <w:pStyle w:val="ConsPlusNonformat"/>
        <w:rPr/>
      </w:pPr>
      <w:bookmarkStart w:id="16" w:name="Par371"/>
      <w:bookmarkEnd w:id="16"/>
      <w:r>
        <w:rPr>
          <w:rFonts w:eastAsia="Courier New"/>
        </w:rPr>
        <w:t xml:space="preserve">    </w:t>
      </w:r>
      <w:r>
        <w:rPr/>
        <w:t>&lt;**&gt;  Указываются ссылки на нормативный правовой акт, предусматривающий</w:t>
      </w:r>
    </w:p>
    <w:p>
      <w:pPr>
        <w:pStyle w:val="ConsPlusNonformat"/>
        <w:rPr/>
      </w:pPr>
      <w:r>
        <w:rPr/>
        <w:t>предписываемую обяза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bookmarkStart w:id="17" w:name="Par378"/>
      <w:bookmarkEnd w:id="17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земель на территории Северн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18" w:name="Par384"/>
      <w:bookmarkEnd w:id="18"/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 "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ЗЕМЕЛЬ НА ТЕРРИТОРИИ СЕВЕРН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руководител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тельных требований, установленных 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и муниципального земельного фонда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C37BC0441A9954E15A144A3E387C7934995A033B5C5A843ADDE82DC2FE69CD01491535D15A75Fl34CJ" TargetMode="External"/><Relationship Id="rId3" Type="http://schemas.openxmlformats.org/officeDocument/2006/relationships/hyperlink" Target="consultantplus://offline/ref=24BC37BC0441A9954E15A144A3E387C793489BA23EB5C5A843ADDE82DC2FE69CD014915Bl54CJ" TargetMode="External"/><Relationship Id="rId4" Type="http://schemas.openxmlformats.org/officeDocument/2006/relationships/hyperlink" Target="consultantplus://offline/ref=24BC37BC0441A9954E15A144A3E387C793489BAC36B3C5A843ADDE82DC2FE69CD01491515Bl147J" TargetMode="External"/><Relationship Id="rId5" Type="http://schemas.openxmlformats.org/officeDocument/2006/relationships/hyperlink" Target="consultantplus://offline/ref=24BC37BC0441A9954E15BF49B58FD9C39346C3A831B4CDFC1BF285DF8B26ECCBl947J" TargetMode="External"/><Relationship Id="rId6" Type="http://schemas.openxmlformats.org/officeDocument/2006/relationships/hyperlink" Target="consultantplus://offline/ref=24BC37BC0441A9954E15A144A3E387C790459AA03DE392AA12F8D0l847J" TargetMode="External"/><Relationship Id="rId7" Type="http://schemas.openxmlformats.org/officeDocument/2006/relationships/hyperlink" Target="consultantplus://offline/ref=24BC37BC0441A9954E15A144A3E387C790459AA03DE392AA12F8D0l847J" TargetMode="External"/><Relationship Id="rId8" Type="http://schemas.openxmlformats.org/officeDocument/2006/relationships/hyperlink" Target="consultantplus://offline/ref=24BC37BC0441A9954E15A144A3E387C793489EAC33B3C5A843ADDE82DCl24FJ" TargetMode="External"/><Relationship Id="rId9" Type="http://schemas.openxmlformats.org/officeDocument/2006/relationships/hyperlink" Target="consultantplus://offline/ref=24BC37BC0441A9954E15A144A3E387C7934995A033B5C5A843ADDE82DC2FE69CD01491535D15A75Fl34CJ" TargetMode="External"/><Relationship Id="rId10" Type="http://schemas.openxmlformats.org/officeDocument/2006/relationships/hyperlink" Target="consultantplus://offline/ref=24BC37BC0441A9954E15A144A3E387C793489BAC36B3C5A843ADDE82DC2FE69CD01491515Bl147J" TargetMode="External"/><Relationship Id="rId11" Type="http://schemas.openxmlformats.org/officeDocument/2006/relationships/hyperlink" Target="consultantplus://offline/ref=24BC37BC0441A9954E15A144A3E387C793489BA23EB5C5A843ADDE82DC2FE69CD014915Bl54CJ" TargetMode="External"/><Relationship Id="rId12" Type="http://schemas.openxmlformats.org/officeDocument/2006/relationships/hyperlink" Target="consultantplus://offline/ref=24BC37BC0441A9954E15BF49B58FD9C39346C3A831B0C7FD1DF285DF8B26ECCBl947J" TargetMode="External"/><Relationship Id="rId13" Type="http://schemas.openxmlformats.org/officeDocument/2006/relationships/hyperlink" Target="consultantplus://offline/ref=24BC37BC0441A9954E15BF49B58FD9C39346C3A831B4CDFC1BF285DF8B26ECCBl947J" TargetMode="External"/><Relationship Id="rId14" Type="http://schemas.openxmlformats.org/officeDocument/2006/relationships/hyperlink" Target="consultantplus://offline/ref=24BC37BC0441A9954E15A144A3E387C7934F9CA330B7C5A843ADDE82DC2FE69CD01491535Dl146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8:00Z</dcterms:created>
  <dc:creator>Павлов</dc:creator>
  <dc:description/>
  <cp:keywords/>
  <dc:language>en-US</dc:language>
  <cp:lastModifiedBy>Пользователь</cp:lastModifiedBy>
  <cp:lastPrinted>2014-05-27T15:23:00Z</cp:lastPrinted>
  <dcterms:modified xsi:type="dcterms:W3CDTF">2014-05-27T08:23:00Z</dcterms:modified>
  <cp:revision>5</cp:revision>
  <dc:subject/>
  <dc:title/>
</cp:coreProperties>
</file>