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02.06.2014</w:t>
        <w:tab/>
        <w:t xml:space="preserve">                                                                                                                              № 2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/>
      </w:pPr>
      <w:r>
        <w:rPr/>
        <w:t>«О продлении срока действия  тарифов на</w:t>
      </w:r>
    </w:p>
    <w:p>
      <w:pPr>
        <w:pStyle w:val="Normal"/>
        <w:rPr/>
      </w:pPr>
      <w:r>
        <w:rPr/>
        <w:t>жилищно-коммунальные  услуги для на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 частью 1 и частью 3 статьи 156 Жилищного кодекса Российской Федерации, пунктом  4 части  1 статьи 14 Федерального Закона от 06.10.2003 № 131- ФЗ « Об общих принципах организации местного самоуправления в Российской Федерации»,   частью 1 и частью 3 статьи 13  Федерального Закона от 30.12.2004 № 210-ФЗ «Об основах регулирования тарифов организаций коммунального комплекса»,  распоряжением Губернатора  Томской области от 12.05.2014г. № 124-р  «Об установлении предельных  (максимальных) индексов изменения размера вносимой гражданами платы за коммунальные услуги в муниципальных образованиях Томской области на период с 01.07.2014 по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</w:t>
      </w:r>
      <w:r>
        <w:rPr/>
        <w:t>1. Продлить срок действия тарифов на жилищно-коммунальные услуги для населения, установленные Постановлением Администрации Северного сельского поселения от 01.12.2011 №51 «Об установлении тарифов на жилищно-коммунальные услуги» до 30 июня 2018 года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2. Обнародовать настоящее постановление в установленном Уставом порядке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 01 июля 2014 года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Н.Т. Голован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5:00Z</dcterms:created>
  <dc:creator>Елена</dc:creator>
  <dc:description/>
  <cp:keywords/>
  <dc:language>en-US</dc:language>
  <cp:lastModifiedBy>Пользователь</cp:lastModifiedBy>
  <cp:lastPrinted>2014-07-09T10:02:00Z</cp:lastPrinted>
  <dcterms:modified xsi:type="dcterms:W3CDTF">2014-07-09T03:02:00Z</dcterms:modified>
  <cp:revision>27</cp:revision>
  <dc:subject/>
  <dc:title/>
</cp:coreProperties>
</file>