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 .06.2013                                                                                                                       № 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 утверждении    отчета    об    исполнении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юджета МО «Северное  сельское поселение» </w:t>
      </w:r>
    </w:p>
    <w:p>
      <w:pPr>
        <w:pStyle w:val="Normal"/>
        <w:rPr>
          <w:color w:val="000000"/>
        </w:rPr>
      </w:pPr>
      <w:r>
        <w:rPr>
          <w:color w:val="000000"/>
        </w:rPr>
        <w:t>за 1 квартал  2013 год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квартал 2013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 </w:t>
      </w:r>
      <w:r>
        <w:rPr/>
        <w:t>отчет об исполнении бюджета муниципального образования «Северное сельское поселение»  за 1квартал 2013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1024,814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1139,781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</w:p>
    <w:p>
      <w:pPr>
        <w:pStyle w:val="Normal"/>
        <w:ind w:firstLine="720"/>
        <w:jc w:val="both"/>
        <w:rPr/>
      </w:pPr>
      <w:r>
        <w:rPr/>
        <w:t>2Утвердить</w:t>
      </w:r>
      <w:r>
        <w:rPr>
          <w:color w:val="000000"/>
        </w:rPr>
        <w:t xml:space="preserve">  </w:t>
      </w:r>
      <w:r>
        <w:rPr/>
        <w:t>отчет об исполнении целевых программ согласно приложению №4.</w:t>
      </w:r>
    </w:p>
    <w:p>
      <w:pPr>
        <w:pStyle w:val="Normal"/>
        <w:ind w:firstLine="720"/>
        <w:jc w:val="both"/>
        <w:rPr/>
      </w:pPr>
      <w:r>
        <w:rPr/>
        <w:t xml:space="preserve">3. Источниками внутреннего финансирования дефицита бюджета поселения на 1квартал 2013 год считать остаток средств на счете учреждения в размере 1248,307 тыс. руб. согласно приложению №5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        Н. Т. Голованов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 Север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от25.06.2013 № 2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ъем поступлений доходов в  бюджет муниципального образования «Северное сельское поселение» на 1 квартал 2013 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6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9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8,98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1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7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297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7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42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2740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7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45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5080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50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9340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248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9,2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 Север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от25.06.2013 № 2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1 квартал 2013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518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39781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57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89113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3882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92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347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47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018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301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71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9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472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72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7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3786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5842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4967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Север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от25.06.2013 № 2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1 квартал 2013 года</w:t>
      </w:r>
    </w:p>
    <w:tbl>
      <w:tblPr>
        <w:tblW w:w="1104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900"/>
      </w:tblGrid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51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3978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9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091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8911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2,13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1,72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72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72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388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388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97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08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1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68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8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7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содержание зимника д.Медведево п. Светлая про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18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1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1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16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7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44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7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 КЦС «Дос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2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886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2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7,7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09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4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65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,2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6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94,4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7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99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7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3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 230,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1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,78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1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,78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55842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496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Север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от25.06.2013 № 2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1 квартал 2013 год</w:t>
      </w:r>
      <w:r>
        <w:rPr/>
        <w:t>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Север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от25.06.2013 № 2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 1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8,9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73,9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3:00Z</dcterms:created>
  <dc:creator>User</dc:creator>
  <dc:description/>
  <cp:keywords/>
  <dc:language>en-US</dc:language>
  <cp:lastModifiedBy>Пользователь</cp:lastModifiedBy>
  <dcterms:modified xsi:type="dcterms:W3CDTF">2013-06-28T08:45:00Z</dcterms:modified>
  <cp:revision>4</cp:revision>
  <dc:subject/>
  <dc:title/>
</cp:coreProperties>
</file>