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СЕВЕРНОГО  СЕЛЬСКОГО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06.2014г.                                                                                                               № 2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 Северный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000000"/>
          <w:sz w:val="24"/>
          <w:szCs w:val="24"/>
        </w:rPr>
        <w:t>Об    утверждении</w:t>
      </w:r>
      <w:r>
        <w:rPr>
          <w:rFonts w:cs="Arial" w:ascii="Arial" w:hAnsi="Arial"/>
          <w:b w:val="false"/>
          <w:color w:val="FFFFFF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Инструкции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«О мерах по пожарной безопасности                                                                                            в          Администрации     Северного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ьского      поселения»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15"/>
          <w:szCs w:val="15"/>
        </w:rPr>
      </w:pPr>
      <w:r>
        <w:rPr>
          <w:rFonts w:cs="Arial" w:ascii="Arial" w:hAnsi="Arial"/>
          <w:b w:val="false"/>
          <w:color w:val="000000"/>
          <w:sz w:val="15"/>
          <w:szCs w:val="15"/>
        </w:rPr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bookmarkStart w:id="0" w:name="0"/>
      <w:bookmarkEnd w:id="0"/>
      <w:r>
        <w:rPr>
          <w:color w:val="000000"/>
        </w:rPr>
        <w:t>В соответствии с Федеральными законами от 21 декабря 1994 г. № 69-ФЗ, от 22 июля 2008 г. № 123-ФЗ (в редакции Федерального закона от 10 июля 2012 г. № 117-ФЗ), постановлением Правительства Российской Федерации от 25 апреля 2012 г. № 390 и в целях усиления противопожарного режима в административном здании Администрации  Северного сельского  поселения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и ввести в действие Инструкцию о мерах пожарной безопасности в  Администрации  Северного сельского  поселения согласно </w:t>
      </w:r>
      <w:r>
        <w:fldChar w:fldCharType="begin"/>
      </w:r>
      <w:r>
        <w:rPr>
          <w:rStyle w:val="InternetLink"/>
        </w:rPr>
        <w:instrText xml:space="preserve"> HYPERLINK "http://www.garant.ru/products/ipo/prime/doc/70277440/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 Утвердить и ввести в действие Вводный инструктаж по пожарной безопасности для вновь принятых сотрудников в Администрации  Северного сельского поселения согласно </w:t>
      </w:r>
      <w:r>
        <w:fldChar w:fldCharType="begin"/>
      </w:r>
      <w:r>
        <w:rPr>
          <w:rStyle w:val="InternetLink"/>
        </w:rPr>
        <w:instrText xml:space="preserve"> HYPERLINK "http://www.garant.ru/products/ipo/prime/doc/70277440/" \l "2000%23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Назначить ответственным за проведение вводного инструктажа по пожарной безопасности в Администрации  Северного сельского  поселения управляющего  делами А.Ю. Аксёнов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управляющего  делами А.Ю. Аксёнов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20"/>
          <w:szCs w:val="20"/>
        </w:rPr>
      </w:pPr>
      <w:r>
        <w:rPr>
          <w:rFonts w:cs="Arial" w:ascii="Arial" w:hAnsi="Arial"/>
          <w:b/>
          <w:bCs/>
          <w:color w:val="003C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rFonts w:ascii="Arial" w:hAnsi="Arial" w:cs="Arial"/>
          <w:b/>
          <w:b/>
          <w:bCs/>
          <w:color w:val="003C80"/>
          <w:sz w:val="20"/>
          <w:szCs w:val="20"/>
        </w:rPr>
      </w:pPr>
      <w:r>
        <w:rPr>
          <w:rFonts w:cs="Arial" w:ascii="Arial" w:hAnsi="Arial"/>
          <w:b/>
          <w:bCs/>
          <w:color w:val="003C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</w:rPr>
      </w:pPr>
      <w:r>
        <w:rPr>
          <w:bCs/>
        </w:rPr>
        <w:t>Глава поселения                                                                                             Н.Т. Голованов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003C80"/>
          <w:sz w:val="20"/>
          <w:szCs w:val="20"/>
        </w:rPr>
      </w:pPr>
      <w:r>
        <w:rPr>
          <w:rFonts w:cs="Arial" w:ascii="Arial" w:hAnsi="Arial"/>
          <w:b/>
          <w:bCs/>
          <w:color w:val="003C8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 Северного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4.06.2014 № 25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Cs/>
          <w:sz w:val="22"/>
          <w:szCs w:val="22"/>
        </w:rPr>
      </w:pPr>
      <w:r>
        <w:rPr>
          <w:b/>
          <w:bCs/>
        </w:rPr>
        <w:t>Инструкция</w:t>
        <w:br/>
        <w:t>о мерах пожарной безопасности в Администрации Северного сельского  поселения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>Данная инструкция разработана в соответствии с положениями Федерального закона от 21 декабря 1994 г. № 69-ФЗ «О пожарной безопасности», Правил пожарного режима в Российской Федерации, утвержденных постановлением Правительства Российской Федерации от 25 апреля 2012 г. № 390, нормативно-технических, нормативных и других документов, содержащих требования пожарной безопасности для зданий общественного назначения (в т.ч. административных зданий) и должно выполняться и соблюдаться всеми сотрудниками Администрации  Северного сельского  поселения независимо от должности (далее - сотрудники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1. Основные понят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Пожарная безопасность - состояние защищенности личности, имущества, общества и государства от пожар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Требования пожарной безопасности - специальные условия социального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и государственными орган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и и других объектов в целях обеспечения пожарной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Объект (предприятие) - недвижимое и движимое имущество, в отношении которого устанавливаются требования пожарной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Меры пожарной безопасности - действия по обеспечению пожарной безопасности, в том числе по выполнению требовани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  <w:color w:val="003C80"/>
        </w:rPr>
      </w:pPr>
      <w:r>
        <w:rPr>
          <w:b/>
          <w:bCs/>
        </w:rPr>
        <w:t>2. Права и обязанности сотрудников в области пожарной безопасн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Сотрудники имеют право н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- защиту их жизни, здоровья, и имущества в случае </w:t>
      </w:r>
      <w:r>
        <w:fldChar w:fldCharType="begin"/>
      </w:r>
      <w:r>
        <w:rPr>
          <w:rStyle w:val="InternetLink"/>
          <w:color w:val="26579A"/>
        </w:rPr>
        <w:instrText xml:space="preserve"> HYPERLINK "http://www.garant.ru/products/ipo/prime/doc/70277440/" \l "1012%231012"</w:instrText>
      </w:r>
      <w:r>
        <w:rPr>
          <w:rStyle w:val="InternetLink"/>
          <w:color w:val="26579A"/>
        </w:rPr>
        <w:fldChar w:fldCharType="separate"/>
      </w:r>
      <w:r>
        <w:rPr>
          <w:rStyle w:val="InternetLink"/>
          <w:color w:val="26579A"/>
        </w:rPr>
        <w:t>пожара</w:t>
      </w:r>
      <w:r>
        <w:rPr>
          <w:rStyle w:val="InternetLink"/>
          <w:color w:val="26579A"/>
        </w:rPr>
        <w:fldChar w:fldCharType="end"/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змещение ущерба, причиненного пожаром, в порядке, установленном действующим законодательство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установлении причин пожара, нанесшего ущерб их здоровью и имуществ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Сотрудники обязан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- соблюдать </w:t>
      </w:r>
      <w:r>
        <w:fldChar w:fldCharType="begin"/>
      </w:r>
      <w:r>
        <w:rPr>
          <w:rStyle w:val="InternetLink"/>
        </w:rPr>
        <w:instrText xml:space="preserve"> HYPERLINK "http://www.garant.ru/products/ipo/prime/doc/70277440/" \l "1013%23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я пожарной безопасност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обнаружении пожаров немедленно уведомлять о них пожарную охран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пожарной охран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оставлять в порядке, установленном законодательством Российской Федерации возможность должностным лицам пожарной охраны проводить обследования и проверки производственных, хозяйственных,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3. Общие требов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Все сотрудники Администрации Северного сельского  поселения допускаются к работе только после проведения противопожарного инструктажа и прохождения пожарно-технического минимума, впоследствии противопожарный инструктаж проводится не реже 2 раз в год специалистом Администрации, ответственным за пожарную безопас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Инструктаж проводится по знанию и соблюдению Инструкции о </w:t>
      </w:r>
      <w:r>
        <w:fldChar w:fldCharType="begin"/>
      </w:r>
      <w:r>
        <w:rPr>
          <w:rStyle w:val="InternetLink"/>
        </w:rPr>
        <w:instrText xml:space="preserve"> HYPERLINK "http://www.garant.ru/products/ipo/prime/doc/70277440/" \l "1018%231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ах пожарной безопасности</w:t>
      </w:r>
      <w:r>
        <w:rPr>
          <w:rStyle w:val="InternetLink"/>
        </w:rPr>
        <w:fldChar w:fldCharType="end"/>
      </w:r>
      <w:r>
        <w:rPr/>
        <w:t xml:space="preserve"> (вводный), а последующее обучение по дополнительно разрабатывае</w:t>
      </w:r>
      <w:r>
        <w:rPr>
          <w:color w:val="000000"/>
        </w:rPr>
        <w:t>мой тематике, которая записывается в специальный журнал, где указываются сведения об инструктируемом сотруднике (Ф. И. О., должность и адрес проживания), указывается дата проведения инструктажа, кто проводит и удостоверяется подписью получившего инструктаж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Уголовную, административную, дисциплинарную или иную ответственность за нарушение (невыполнение, ненадлежащее выполнение или уклонение от выполнения) требований пожарной безопасности, в том числе Правил противопожарного режима и Инструкции о мерах пожарной безопасности, в соответствии с действующим законодательством Российской Федерации несу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бственники (балансодержатели) имуще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ца, уполномоченные владеть, пользоваться или распоряжаться имуществом, в том числе руководители и должностные лица агент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лица, в установленном порядке назначенные ответственными за обеспечение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лжностные лица в пределах их компетен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ые сотрудник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4. Основные требования пожарной безопас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1. Территория, прилегающая к зданию Администрации Северного сельского  поселения, должна содержаться в чистоте и очищенной от горящих отходов и мус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2. На территории, прилегающей к зданию Администрации Северного сельского  поселения, запрещается оставлять емкости с легковоспламеняющимися, горючими жидкостями и горючими газ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3. В помещениях Администрации Северного сельского  поселения  запреща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хранение и применение легковоспламеняющихся и горючих жидкостей, пороха, взрывчатых веществ, баллонов с газами, товаров в аэрозольной упаковке, целлулоиде и других взрывопожарных веществ и материал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использовать технические помещения,  для хранения оборудования, мебели и других предмет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агромождать мебелью, оборудованием и другими предметами двери, коридоры и запасные выход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одить уборку помещений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тавлять без присмотра компьютеры, радиоприемники, телевизоры, электронагревательные приборы и другую технику, включенную в сеть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урить в не отведенных для этого мест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Все двери эвакуационных выходов должны свободно открываться в сторону выхода из помещений. При пребывании людей в помещении двери могут запираться лишь на внутренние легко открывающиеся запор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 На путях эвакуации запреща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хранение (в том числе временное) любого инвентаря и материал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ройство порогов и других устройств, препятствующих свободной эвакуации люд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на путях эвакуации горючие материалы для отделки, облицовки, окраски стен и потол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6. На случай отключения электроэнергии  должен быть фонарик (не менее 2-х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5. Требования пожарной безопасности к электроустановкам и электроприборам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пожарной и охранной сигнализа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Все электрооборудование, а также оборудование и механизмы, которые могут оказаться под напряжением (защитные кожуха рубильников, металлические части оборудования, ЭВМ и т. п.) должны быть заземлен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3. Согласно Правил технической эксплуатации электрических станций и сетей осмотр и проверка осветительной сети, а именно: испытание и измерение сопротивления изоляции проводов и кабелей, а также контуров заземления электрооборудования производить 1 раз в 3 года, как и измерение нагрузок и величин напряжений в отдельных узловых и конечных точках электросе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наруженные (согласно акта) нарушения и недостатки устраняются в кратчайшие сроки (не более 5-ти дней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Электроустановки должны монтироваться и эксплуатироваться в соответствии с Правилами устройства электроустановок, Правилами технической эксплуатации электроустановок потребителями (ПТЭ), Правилами техники безопасности при эксплуатации потребителями и другими нормативными документ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 При эксплуатации электроустановок и электроприборов запреща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электроаппараты и приборы в условиях, не соответствующих рекомендациям (инструкциям) предприятий изготовителей, или имеющие неисправности, способные привести к пожару, а также эксплуатировать провода и кабели с поврежденной и потерявшей защитные свойства изоляци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ьзоваться поврежденными розетками, выключателями, рубильниками и другими электроустановочными изделиям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льзоваться электроутюгами, электроплитками, электрочайниками и другими электронагревательными приборами без подставок из негорючих материалов и письменного разрешения на это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тавлять без присмотра включенные в сеть электронагревательные приборы, ЭВМ, телевизоры, радиоприемники и т.п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нять нестандартные (самодельные) электронагревательные приборы, использовать некалиброванные плавкие вставки или другие самодельные аппараты от перегрузки и короткого замык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касаться и наступать на оборванные прово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касаться к открытым и оголенным токоведущим частям и электропровода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монтировать оборудование и производить замену предохранителей и сгоревших электролампочек, находящихся под напряжением лицам, не имеющим группу допуска по электробезопасности и дополнительно не проинструктированным по технике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одить электросварочные, газосварочные и другие пожароопасные работы без соответствующего оформления наряда-допуска на выполнение работ повышенной опасности согласно Правил противопожарного режим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6. Общие требов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 При эксплуатации систем вентиляции и кондиционирования воздуха запрещается закрывать вытяжные каналы, отверстия и решет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Установки охранной и пожарной автоматики должны находиться в исправном состоянии. Проверка включения, техническое обслуживание и планово-предупредительный ремонт автоматических систем противопожарной защиты (систем оповещения людей о пожаре, пожаротушения, противодымной защиты) должны выполняться согласно договорам и осуществляться в соответствии с годовым планом-графиком и сроками проведения проверок и ремонтных рабо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3. Планы (схемы) эвакуации людей (разработанные и вывешенные на видных местах) в случае пожара отрабатывать не реже одного раза в год, а в целях обеспечения безопасной и быстрой эвакуации людей проводить практические тренировки. Оповещение людей о пожаре при проведении тренировок проводить голосом, не допуская пан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4. Помещения и строения Администрации Северного сельского  поселения должны быть обеспечены первичными средствами пожаротушения (огнетушителями углекислотными) из расчета не менее 2-х на этаж, и не менее одного на каждые 200 кв. м. площади помещений, а также пожарными гидрантами и противопожарным инвентарем в соответствии с Правилами противопожарного режима и перечнями, утвержденными соответствующими органами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Огнетушители, отправляемые на перезарядку, должны заменяться соответствующим количеством заряженных огнетушител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7. Обязанности и действия сотрудников при пожар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1. Каждый сотрудник при обнаружении пожара или признаков горения (задымлении, запаха гари, повышении температуры и т.п.), а также при срабатывании пожарной сигнализации обязан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повестить о возгорании руководите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2. Должностные лица, прибывшие к месту пожара, обязаны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дублировать сообщение о возникновении пожара в пожарную охран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екратить все работы в здании, кроме работ, связанных с мероприятиями по ликвидации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ганизовать спасение людей с использованием для этого имеющихся сил и средст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 необходимости отключить электроэнергию (выключив вводные рубильники), выполнить другие мероприятия, способствующие предотвращению развития пожара и задымления помещении зданий. (Нельзя бить стекла на окнах и держать открытыми двери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далить за пределы опасной зоны всех работников, не участвующих в тушении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осуществить общее руководство по тушению пожара до прибытия подразделения </w:t>
      </w:r>
      <w:r>
        <w:fldChar w:fldCharType="begin"/>
      </w:r>
      <w:r>
        <w:rPr>
          <w:rStyle w:val="InternetLink"/>
        </w:rPr>
        <w:instrText xml:space="preserve"> HYPERLINK "http://www.garant.ru/products/ipo/prime/doc/70277440/" \l "1016%23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жарной охран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ить соблюдение требований безопасности сотрудниками, принимающими участие в тушении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дновременно с тушением пожара организовать эвакуацию и защиту материальных ценност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организовать встречу подразделений пожарной охраны и проинформировать руководителя тушения пожара о конструктивных особенностях объекта и других сведениях, необходимых для успешной ликвидации пожара, а также организовать привлечение сил и средств </w:t>
      </w:r>
      <w:r>
        <w:fldChar w:fldCharType="begin"/>
      </w:r>
      <w:r>
        <w:rPr>
          <w:rStyle w:val="InternetLink"/>
        </w:rPr>
        <w:instrText xml:space="preserve"> HYPERLINK "http://www.garant.ru/products/ipo/prime/doc/70277440/" \l "1017%23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ъекта</w:t>
      </w:r>
      <w:r>
        <w:rPr>
          <w:rStyle w:val="InternetLink"/>
        </w:rPr>
        <w:fldChar w:fldCharType="end"/>
      </w:r>
      <w:r>
        <w:rPr/>
        <w:t xml:space="preserve">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  <w:t>8. Правила применения средств пожаротуш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 возникновении пожара сотрудник, обнаруживший очаг возгорания обязан использова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1. Ручной огнетушитель углекислотный ОУ-3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оставить огнетушитель к месту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рвать пломбу и выдернуть чеку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править сопло на очаг пожара и нажать на рычаг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чинать тушить с основания, в нишах тушить сверху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сле завершения тушения убедиться в невозможности возобновления горени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верного сельского посел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24.06.2014г. № 25</w:t>
      </w:r>
      <w:r>
        <w:rPr>
          <w:color w:val="FFFFFF"/>
          <w:sz w:val="22"/>
          <w:szCs w:val="22"/>
        </w:rPr>
        <w:t>225</w:t>
      </w:r>
    </w:p>
    <w:p>
      <w:pPr>
        <w:pStyle w:val="Style15"/>
        <w:shd w:fill="FFFFFF" w:val="clear"/>
        <w:spacing w:before="0" w:after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104</w:t>
      </w:r>
    </w:p>
    <w:p>
      <w:pPr>
        <w:pStyle w:val="Style15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Вводный инструктаж по пожарной безопасности для вновь принятых сотрудников в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дминистрации Северного  сельского  поселен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анный вводный инструктаж разработан в соответствии с положениями Федерального закона от 21 декабря 1994 г. № 69-ФЗ «О пожарной безопасности», Правил пожарного режима в Российской Федерации, утвержденных постановлением Правительства Российской Федерации от 25 апреля 2012 г. № 390, нормативно-технических, нормативных и других документов, содержащих требования пожарной безопасности для зданий общественного назначения (в т.ч. административных зданий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рение - это химическая реакция окисления, сопровождающаяся выделением большого количества тепла и свечением. Для возникновения горения необходима Горючая среда - т.е. наличие горючего вещества и окислителя, а также источника зажиг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ловно источники зажигания можно разделить на 4 вид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ткрытый огонь в виде тлеющей сигареты, зажженной спич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епло-электронагревательных прибор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явления аварийной работы электрических приборов и аппарат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кры от сварочных аппаратов и самовозгорание веществ и материа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горючести все вещества и материалы подразделяются на 3 групп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горючие - не способны к горению в воздухе, тем не менее, могут быть пожароопасными в виде окислителей или веществ, выделяющих горючие продукты при взаимодействии с водой (например, не горючий карбид кальция даже при контакте с влагой воздуха выделяет взрывоопасный газ ацетилен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рудно горючие - способны возгораться от источника зажигания, но самостоятельно не горят, когда этот источник удаляют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орючие - самовозгораются, а также возгораются от источника зажигания и продолжают гореть после его уда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жары делятся на 5 классов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ласс А - пожары твердых веществ, в основном органического происхождения, горение которых сопровождается тлением (древесина, бумага, текстиль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ласс В - пожары горючих жидкостей или плавящихся твердых вещест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класс С - пожары газ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класс Д - пожары металлов и их сплав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класс Е - пожары, связанные с горением электроустаново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асные факторы пожар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ткрытый огон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вышенная температура (человек ощущает боль при нагреве кожи выше 45°С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Токсичные продукты горения (обычно в воздухе содержится не более 0,04% углекислого газа. Если во время пожара его концентрация возрастает до 4 - 5%, то увеличивается частота дыхания, возникает шум в ушах, головокружение. При 8 - 10% - человек теряет сознание. При 20% - наступает паралич жизненных центров и наступает смерть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онижение концентрации кислорода (при снижении концентрации кислорода в воздухе с 21% до 14% наступает кислородное голодани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Дым (особую опасность представляет выделяющаяся при неполном сгорании окись углерода (СО), а также синильная кислота, акролеин и т.д.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адающие части конструкций и оборуд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Ударная волна (при взрыве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Ядовитые вещества, выделяющиеся из поврежденного оборуд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Поражение электрическим током (из-за обрыва проводов и повреждения изоля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угубляет опасность - паника, которая вызывает неадекватные действия люд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предотвращения пожа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На территории и в помещениях Администрации Северного сельского  поселения категорически запрещается курение, кроме специально оборудованных для этих целей мес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роходы, эвакуационные выходы, коридоры, тамбуры,  доступы к средствам пожаротушения, средствам связи всегда должны быть свободны. Их не разрешается загромождать различными предметами, мебелью, оборудов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Электронагревательные приборы допускается применять только в исправном состоянии и в специально предусмотренных для этих целей помеще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Запрещается оставлять без присмотра компьютеры, радиоприемники, телевизоры, электронагревательные приборы и другую технику, включенную в сет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бнаружении первых признаков пожара (запах дыма, отблески пламени) каждый сотрудник обязан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жать кнопку пожарной сигнализ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немедленно вызвать пожарную охран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овестить руководител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точить помещение, в котором произошел пожар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случае, если помещение задымлено и очаг пожара не виден, плотно закрыть окна и двери помещения и покинуть опасную зон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стретить пожарное подразделение и указать место пожара, а также расположение наружных источников воды и пожарных кранов в зда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начальной стадии пожара по возможности принять меры по его тушению имеющимися первичными средствами пожаротуш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тегорически запрещается тушить водой возгорание находящихся под напряжением электроустановок, электроприборов и электропровод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учные огнетушители находятся в  холле. Порядок приведения огнетушителя в действие указан на его корпусе и в инструкции по применению огнетушителей, находящейся вблизи места хранения огнетуши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использования огнетушителя углекислотного (ОУ-3) при ликвидации возгорания необходим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ставить огнетушитель к месту пожар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рвать пломбу и выдернуть чек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править сопло на очаг пожара и нажать на рычаг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ле завершения тушения убедиться в невозможности возобновления гор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6:00Z</dcterms:created>
  <dc:creator>User</dc:creator>
  <dc:description/>
  <cp:keywords/>
  <dc:language>en-US</dc:language>
  <cp:lastModifiedBy>Пользователь</cp:lastModifiedBy>
  <cp:lastPrinted>2014-07-08T16:43:00Z</cp:lastPrinted>
  <dcterms:modified xsi:type="dcterms:W3CDTF">2014-07-08T09:43:00Z</dcterms:modified>
  <cp:revision>21</cp:revision>
  <dc:subject/>
  <dc:title>В соответствии с Федеральными законами от 21 декабря 1994 г</dc:title>
</cp:coreProperties>
</file>