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26.06.2014</w:t>
        <w:tab/>
        <w:t xml:space="preserve">                                                                                                                                № 26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/>
      </w:pPr>
      <w:r>
        <w:rPr/>
        <w:t>О введении особого противопожарного режима</w:t>
      </w:r>
    </w:p>
    <w:p>
      <w:pPr>
        <w:pStyle w:val="Normal"/>
        <w:rPr/>
      </w:pPr>
      <w:r>
        <w:rPr/>
        <w:t>на территории Северн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вязи с повышением пожарной опасности на территории Северного сельского поселения,  руководствуясь статьями 18, 30 Федерального закона от 21 декабря 1994 года №69-ФЗ «О пожарной безопасности», Федеральным законом от 21 декабря 1994 года №68-ФЗ «О защите населения и территории от чрезвычайных ситуаций природного и техногенного характера», статьей 4 Закона Томской области от 12 октября 2005 года №184- ОЗ « О пожарной безопасности в Томской области», распоряжением Губернатора Томской области от 25.06.2014 года №247-а «О введении особого противопожарного режима на территории  Томской области», постановлением Главы Александровского района от 26.06.2014 года №743 «О введении  особого противопожарного режима на территории Александровского района»,</w:t>
      </w:r>
    </w:p>
    <w:p>
      <w:pPr>
        <w:pStyle w:val="Normal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ind w:firstLine="960"/>
        <w:rPr/>
      </w:pPr>
      <w:r>
        <w:rPr/>
        <w:t>1.Ввести на территории Северного сельского поселения с 26 июня по 09 июля 2014 года особый противопожарный режим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ind w:left="960" w:hanging="0"/>
        <w:rPr/>
      </w:pPr>
      <w:r>
        <w:rPr/>
        <w:t>На период действия особого противопожарного режима запрещается: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</w:t>
      </w:r>
      <w:r>
        <w:rPr/>
        <w:t>1)-разводить огонь и проводить пожароопасные работы в лесных массивах и на территориях, прилегающих к населённым пунктам, объектах экономики и инфраструктуры;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 </w:t>
      </w:r>
      <w:r>
        <w:rPr/>
        <w:t>2)-производить профилактические отжиги, выжигание сухой растительности, в том числе на земляных участках и земель населённых пунктов, расположенных на территориальных зонах сельскохозяйственного использования;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 </w:t>
      </w:r>
      <w:r>
        <w:rPr/>
        <w:t>3)-оставлять горящие спички, окурки и горящую золу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не специально предусмотренных местах;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</w:t>
      </w:r>
      <w:r>
        <w:rPr/>
        <w:t>4)- заправлять горючим топливные баки двигателей внутреннего сгорания при работе двигателя, а также курить или пользоваться открытым огнём в близи машин заправленных горючим;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</w:t>
      </w:r>
      <w:r>
        <w:rPr/>
        <w:t>5)-загрязнять леса бытовыми, строительными, промышленными отходами, мусором и совершать и иные действия, которые могут спровоцировать возникновение и распространения огня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 </w:t>
      </w:r>
      <w:r>
        <w:rPr/>
        <w:t>2.Перевести органы управления в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 </w:t>
      </w:r>
      <w:r>
        <w:rPr/>
        <w:t>3. Провести собрание  граждан  по вопросу о мерах пожарной безопасности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 </w:t>
      </w:r>
      <w:r>
        <w:rPr/>
        <w:t>4. Проверить пожарный инвентарь при необходимости привести в соответствие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 </w:t>
      </w:r>
      <w:r>
        <w:rPr/>
        <w:t>6.Настоящее постановление обнародовать в специально отведё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Н.Т. Голованов.</w:t>
      </w:r>
    </w:p>
    <w:sectPr>
      <w:type w:val="nextPage"/>
      <w:pgSz w:w="11906" w:h="16838"/>
      <w:pgMar w:left="125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05:00Z</dcterms:created>
  <dc:creator>Елена</dc:creator>
  <dc:description/>
  <cp:keywords/>
  <dc:language>en-US</dc:language>
  <cp:lastModifiedBy>Пользователь</cp:lastModifiedBy>
  <cp:lastPrinted>2014-07-08T15:51:00Z</cp:lastPrinted>
  <dcterms:modified xsi:type="dcterms:W3CDTF">2014-07-08T08:58:00Z</dcterms:modified>
  <cp:revision>26</cp:revision>
  <dc:subject/>
  <dc:title/>
</cp:coreProperties>
</file>