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center" w:pos="4677" w:leader="none"/>
        </w:tabs>
        <w:autoSpaceDE w:val="true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9.2013</w:t>
        <w:tab/>
        <w:t xml:space="preserve">                                                                                                                                    № 29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Северны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 в  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  назначении    публичных     слушаний </w:t>
        <w:br/>
        <w:t xml:space="preserve">по проекту  Генерального плана  и проекту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  землепользования    и    застройки </w:t>
        <w:br/>
        <w:t xml:space="preserve">муниципального   образования «Северно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3 статьи 3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,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нести публичные слушания по проекту Генерального плана и проект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 землепользования   и  застройки муниципального   образования  «Северное сельское поселение» на 1 ноября 2013 года в 17- 00  в здании Администрации Северного сельского поселения, расположенного по адресу: ул. Дорожная, 5, п. Северный, Александровский  район,  Томская  обл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замечания и  предложения  по проекту Генерального плана  и проекту  Правил  землепользования  и  застройки Северного  сельского  поселения   принимаются по адресу</w:t>
      </w:r>
      <w:r>
        <w:rPr>
          <w:rFonts w:cs="Times New Roman" w:ascii="Times New Roman" w:hAnsi="Times New Roman"/>
          <w:color w:val="353842"/>
          <w:sz w:val="24"/>
          <w:szCs w:val="24"/>
          <w:shd w:fill="F0F0F0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л. Дорожная, 5, п. Северный, Александровский  район,  Томская  область, Администрация  поселения,  тел. 89016145025, 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ssev@tomsk.gov.ru</w:t>
        </w:r>
      </w:hyperlink>
      <w:r>
        <w:rPr>
          <w:rFonts w:cs="Times New Roman" w:ascii="Times New Roman" w:hAnsi="Times New Roman"/>
          <w:sz w:val="24"/>
          <w:szCs w:val="24"/>
        </w:rPr>
        <w:t>, в срок  до 17 часов 30 октября  2013 года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размещению на официальном сайте Администрации Северн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 поселения                                                                                                               Н.Т.Голован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276" w:right="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sev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3-08-23T16:05:00Z</cp:lastPrinted>
  <dcterms:modified xsi:type="dcterms:W3CDTF">2013-09-17T05:24:00Z</dcterms:modified>
  <cp:revision>4</cp:revision>
  <dc:subject/>
  <dc:title/>
</cp:coreProperties>
</file>