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15 </w:t>
        <w:tab/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      на         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вышением пожарной опасности на территории Северного сельского поселения, руководствуясь статями 18,30 Федерального закона от 21 декабря 1994 года       № 69-ФЗ «О пожарной безопасности»,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184-ОЗ «О пожарной безопасности в Томской области», постановлением администрации Томской области от 29.06.2015 № 243-а «Об  установлении особого противопожарного режима на территории Томской област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Ввести с 1 июля 2015 года по 13 июля 2015 года особый противопожарный ре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 период действия особого противопожарного режима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Перевести  с 1 июля 2015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овестить население о введении режима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за противопожарным состоянием п. Северный и деревни Светлая Протока  и прилегающих к ним 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5:00Z</dcterms:created>
  <dc:creator>Admin</dc:creator>
  <dc:description/>
  <cp:keywords/>
  <dc:language>en-US</dc:language>
  <cp:lastModifiedBy>Пользователь</cp:lastModifiedBy>
  <cp:lastPrinted>2015-07-15T16:08:00Z</cp:lastPrinted>
  <dcterms:modified xsi:type="dcterms:W3CDTF">2015-07-15T09:08:00Z</dcterms:modified>
  <cp:revision>12</cp:revision>
  <dc:subject/>
  <dc:title>АДМИНИСТРАЦИЯ ОКТЯБРЬСКОГО СЕЛЬСКОГО ПОСЕЛЕНИЯ</dc:title>
</cp:coreProperties>
</file>