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8.07.2014                                                                                                                             №  30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ОАО "Томскнефть" ВНК № 103/2-1072 от 17.07.2014г., представленные документы и согласования, руководствуясь ст. 44 Градостроительного Кодекса Российской Федерации, приказом Министерства регионального развития Российской Федерации от 10.05.2011г. № 207 "Об утверждении формы градостроительного плана земельного участка"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TextBody"/>
        <w:jc w:val="both"/>
        <w:rPr/>
      </w:pPr>
      <w:r>
        <w:rPr/>
        <w:tab/>
        <w:t xml:space="preserve">Утвердить подготовленный ОАО "Томскнефть" ВНК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6-009 с кадастровым номером 70:01:0000013:4488 площадью 0,9179 га, имеющий следующие адресные ориентиры: Томская область, Александровский район, Северное сельское поселение, Малореченское нефтяное месторождение под объект «Скважина № 2106 куста 7 Малореченского нефтяного месторождения"», ш.2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А.Ю.Аксёнов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Жетикова</dc:creator>
  <dc:description/>
  <cp:keywords/>
  <dc:language>en-US</dc:language>
  <cp:lastModifiedBy>Пользователь</cp:lastModifiedBy>
  <cp:lastPrinted>2014-07-18T14:22:00Z</cp:lastPrinted>
  <dcterms:modified xsi:type="dcterms:W3CDTF">2014-07-18T07:22:00Z</dcterms:modified>
  <cp:revision>164</cp:revision>
  <dc:subject/>
  <dc:title>АДМИНИСТРАЦИЯ АЛЕКСАНДРОВСКОГО СЕЛЬСКОГО ПОСЕЛЕНИЯ</dc:title>
</cp:coreProperties>
</file>