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  <w:t xml:space="preserve">08.11.2013г.                                                 </w:t>
        <w:tab/>
        <w:t xml:space="preserve">           №  32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изменений    в   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б   утверждении    Положения   «О  поряд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казания    материальной    помощи    жителя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верного сельского поселения, оказавшимся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яжёлой жизненной ситуации» от 27.05.2009г № 15. </w:t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szCs w:val="22"/>
          <w:lang w:eastAsia="en-US"/>
        </w:rPr>
        <w:t>1. Внести  в постановление «</w:t>
      </w:r>
      <w:r>
        <w:rPr/>
        <w:t xml:space="preserve">Об   утверждении    Положения    «О порядке оказания    материальной   помощи   жителям Северного сельского поселения, оказавшим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тяжёлой жизненной ситуации» от 27.05.2009г № 15  следующие изменения в состав комиссии:</w:t>
      </w:r>
    </w:p>
    <w:p>
      <w:pPr>
        <w:pStyle w:val="Normal"/>
        <w:ind w:firstLine="540"/>
        <w:rPr/>
      </w:pPr>
      <w:r>
        <w:rPr/>
        <w:t>1)Заместитель председателя комиссии Левин Лев Юрьевич  – исключить  из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дить заместителем председателя комиссии  - Суббес Татьяну Владимировну депутата 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)Члена комиссии Кузнецову Марину Юрьевну исключить из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)Утвердить членом комиссии Щепецких Людмилу Петровну  депутат Сов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.  Обнародовать данно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оселения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Т.Голован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7:00Z</dcterms:created>
  <dc:creator>Пользователь</dc:creator>
  <dc:description/>
  <cp:keywords/>
  <dc:language>en-US</dc:language>
  <cp:lastModifiedBy>Пользователь</cp:lastModifiedBy>
  <cp:lastPrinted>2010-11-25T16:40:00Z</cp:lastPrinted>
  <dcterms:modified xsi:type="dcterms:W3CDTF">2013-11-28T09:48:00Z</dcterms:modified>
  <cp:revision>9</cp:revision>
  <dc:subject/>
  <dc:title/>
</cp:coreProperties>
</file>