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8.2015                                                                                                                         № 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. Севе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делении и оборудовании специальных мес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      размещения   предвыборных     печат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итационных материал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ствуясь   частью   7  статьи  44  Закона    Томской  области  от 14.02.2005  № 29-ОЗ «О   муниципальных  выборах  в Томской  области», учитывая  предложения  Территориальной избирательной  комиссии  Александровского района Томской  области по  перечню специальных мест для размещения предвыборных печатных агитационных материалов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Выделить на территории  Северного избирательного  участка   №  368 специальные места для размещения предвыборных печатных агитационных материалов: на здании водонапорной башни п. Северный, на здании водонапорной башни д. Светлая Прот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Оборудовать специальные места для размещения предвыборных печатных агитационных  материа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данного постановления оставляю за собой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Направить настоящее постановление в избирательную комиссию Александровского  района  Томской  обла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Главы  Северного сельского  поселения      </w:t>
        <w:tab/>
        <w:tab/>
        <w:tab/>
        <w:t xml:space="preserve">                     А.Ю.Аксён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cs="Times New Roman"/>
      <w:b/>
      <w:sz w:val="28"/>
      <w:szCs w:val="20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06:00Z</dcterms:created>
  <dc:creator>Валентина Ивановна</dc:creator>
  <dc:description/>
  <cp:keywords/>
  <dc:language>en-US</dc:language>
  <cp:lastModifiedBy>Пользователь</cp:lastModifiedBy>
  <cp:lastPrinted>2015-08-07T16:07:00Z</cp:lastPrinted>
  <dcterms:modified xsi:type="dcterms:W3CDTF">2015-08-07T09:07:00Z</dcterms:modified>
  <cp:revision>6</cp:revision>
  <dc:subject/>
  <dc:title/>
</cp:coreProperties>
</file>