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04.08.2014</w:t>
        <w:tab/>
        <w:t xml:space="preserve">                                                                                                                                № 34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О присвоении  адресов   автомобильным  дорогам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упорядочения адресного хозяйства, в соответствии с постановлением Администрации Северного сельского поселения «Об утверждении перечня автомобильных дорог  общего  пользования  в границах Северного сельского поселения»  от 14.08.13. № 27,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своить следующие адреса автомобильным дорогам общего пользования местного значения в границах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 автомобильной дороге общего пользования местного значения по ул. Дорожная, д. Светлая Протока, Александровского района, Томской области присвоить адрес по фактическому местоположению: Томская область, Александровский район, д. Светлая Протока, ул. Дорожная.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spacing w:lineRule="auto" w:line="276"/>
        <w:ind w:firstLine="709"/>
        <w:jc w:val="both"/>
        <w:rPr/>
      </w:pPr>
      <w:r>
        <w:rPr/>
        <w:t>2)  автомобильной дороге общего пользования местного значения по ул. Дорожная от п. Северный, Александровского района, Томской области по землям сельхозназначения до причала, присвоить адрес по фактическому местоположению: Томская область, Александровский район, от п. Северный   по землям сельхозназначения до причала,   ул. Дорожн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верного </w:t>
      </w:r>
    </w:p>
    <w:p>
      <w:pPr>
        <w:sectPr>
          <w:type w:val="nextPage"/>
          <w:pgSz w:w="11906" w:h="16838"/>
          <w:pgMar w:left="1259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/>
        <w:t>сельского поселения                                                                                                      Н.Т.Голова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1:00Z</dcterms:created>
  <dc:creator>Елена</dc:creator>
  <dc:description/>
  <cp:keywords/>
  <dc:language>en-US</dc:language>
  <cp:lastModifiedBy>Пользователь</cp:lastModifiedBy>
  <cp:lastPrinted>2014-08-04T15:07:00Z</cp:lastPrinted>
  <dcterms:modified xsi:type="dcterms:W3CDTF">2014-08-04T08:07:00Z</dcterms:modified>
  <cp:revision>3</cp:revision>
  <dc:subject/>
  <dc:title/>
</cp:coreProperties>
</file>