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13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уемых   кодов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о статьей 160,1 Бюджетного кодекса Российской Федерации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еречень</w:t>
      </w:r>
      <w:r>
        <w:rPr>
          <w:color w:val="000000"/>
          <w:sz w:val="24"/>
          <w:szCs w:val="24"/>
        </w:rPr>
        <w:t xml:space="preserve"> и коды главных администраторов доходов бюджета Северного сельского поселения, утверждённый постановлением Администрации Северного сельского поселения   № 2 от 09.01.2013года </w:t>
      </w:r>
      <w:r>
        <w:rPr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Настоящее постановление вступает в силу со дня его </w:t>
      </w:r>
      <w:r>
        <w:rPr>
          <w:sz w:val="24"/>
          <w:szCs w:val="24"/>
        </w:rPr>
        <w:t>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4"/>
          <w:szCs w:val="24"/>
        </w:rPr>
        <w:t>Глава поселения:</w:t>
        <w:tab/>
        <w:t xml:space="preserve">  Голованов Н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1 </w:t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 постановлении Администрации Северного сельского поселения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bCs/>
          <w:color w:val="000000"/>
        </w:rPr>
        <w:t>от 10.12.2013 № 34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4:00Z</dcterms:created>
  <dc:creator>Сутыгина </dc:creator>
  <dc:description/>
  <cp:keywords/>
  <dc:language>en-US</dc:language>
  <cp:lastModifiedBy>Пользователь</cp:lastModifiedBy>
  <cp:lastPrinted>2013-12-30T11:35:00Z</cp:lastPrinted>
  <dcterms:modified xsi:type="dcterms:W3CDTF">2014-01-09T09:55:00Z</dcterms:modified>
  <cp:revision>11</cp:revision>
  <dc:subject/>
  <dc:title/>
</cp:coreProperties>
</file>