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СЕВЕРН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5</w:t>
              <w:tab/>
              <w:t xml:space="preserve">        №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5279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состав  единой 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5279" w:leader="none"/>
              </w:tabs>
              <w:ind w:left="0" w:right="-108" w:hanging="0"/>
              <w:rPr/>
            </w:pPr>
            <w:r>
              <w:rPr>
                <w:sz w:val="24"/>
                <w:szCs w:val="24"/>
              </w:rPr>
              <w:t>по   размещению   заказов  на    поставки    товаров, выполнение   работ,    оказание   услуг   для    нужд Северн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5279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 с изменениями кадрового состава сотрудников Администрации поселения, 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состав единой комиссии по размещению заказов на поставки товаров, выполнение работ, оказание услуг для нужд Северного сельского поселения, утверждённой постановлением от 31.10.2011 № 43 с изменениями от 25.03.2013 постановление № 12, и утвердить ее состав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Настоящее постановление вступает в силу со дня его </w:t>
      </w:r>
      <w:r>
        <w:rPr>
          <w:sz w:val="24"/>
          <w:szCs w:val="24"/>
        </w:rPr>
        <w:t>подписания и подлежит обнародованию в установленном порядке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Н.Т.Голов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к постановлению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2"/>
          <w:szCs w:val="22"/>
        </w:rPr>
        <w:t xml:space="preserve">Администрации Северного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14.08.2015 № 3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диной комиссии по размещению заказов на поставки товаров, выполнение работ, оказание услуг для нужд Северн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 Н.Т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ы поселения -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Ю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авляющий делами -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 О.П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по имуществу -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М.Ю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– член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кес Н.В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инскому учёту - член комисси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29:00Z</dcterms:created>
  <dc:creator>Бочарова</dc:creator>
  <dc:description/>
  <cp:keywords/>
  <dc:language>en-US</dc:language>
  <cp:lastModifiedBy>Пользователь</cp:lastModifiedBy>
  <cp:lastPrinted>2015-08-20T11:26:00Z</cp:lastPrinted>
  <dcterms:modified xsi:type="dcterms:W3CDTF">2015-08-20T04:26:00Z</dcterms:modified>
  <cp:revision>4</cp:revision>
  <dc:subject/>
  <dc:title>АДМИНИСТРАЦИЯ АЛЕКСАНДРОВСКОГО РАЙОНА</dc:title>
</cp:coreProperties>
</file>