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5" w:leader="none"/>
          <w:tab w:val="center" w:pos="4677" w:leader="none"/>
        </w:tabs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.08.2014</w:t>
        <w:tab/>
        <w:t xml:space="preserve">                                                                                                                                № 35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       отмене            постановления        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ного    сельского     поселения    от    23.05.2014  № 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   утверждении        административного      регламе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 исполнению   муниципальной   функции  «Провед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ок по муниципальному контролю за использ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 сохранностью    жилищного     фонда   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  «Северное     сельское   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 исполнение  заключения  Комитета  по  государственно-правовым  вопросам Администрации  Томской  области от 17.06.2014 № 26-839. руководствуясь  Федеральным    законом  от 26.12.2008 № 294-ФЗ «О защите  прав  юридических  лиц и  индивидуальных  предпринимателей при   осуществлении государственного  контроля (надзора) и  муниципального  контроля», Законом  Томской  области от 12.08.2013 № 141-ОЗ «О порядке  разработки  и  принятия административных  регламентов осуществления регионального  государственного  контроля (надзора) и  муниципального  контроля», Уставом Северного   сельского 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тменить  постановление  Администрации Северного  сельского  поселения  от    23.05.2014  № 21 «Об   утверждении    административного   регламента по  исполнению   муниципальной   функции   «Проведение  проверок  по муниципальному контролю за использованием и   сохранностью    жилищного     фонда     муниципального  образования    «Северное     сельское     поселение» как  принятое  с   нарушением  требований    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постановление  вступает  в  силу  со  дня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ab/>
        <w:t>3. Контроль за исполнением  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верного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4"/>
          <w:szCs w:val="24"/>
        </w:rPr>
        <w:t xml:space="preserve">сельского  поселения                                     </w:t>
        <w:tab/>
        <w:t xml:space="preserve">            Н.Т. Голованов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User</dc:creator>
  <dc:description/>
  <cp:keywords/>
  <dc:language>en-US</dc:language>
  <cp:lastModifiedBy>Пользователь</cp:lastModifiedBy>
  <cp:lastPrinted>2014-08-05T10:50:00Z</cp:lastPrinted>
  <dcterms:modified xsi:type="dcterms:W3CDTF">2014-08-05T03:50:00Z</dcterms:modified>
  <cp:revision>21</cp:revision>
  <dc:subject/>
  <dc:title>АДМИНИСТРАЦИЯ НАЗИНСКОГО СЕЛЬСКОГО ПОСЕЛЕНИЯ</dc:title>
</cp:coreProperties>
</file>