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8.2014</w:t>
        <w:tab/>
        <w:t xml:space="preserve">                                                                                                                                № 3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отмене        постановления 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ого    сельского      поселения     от   23.05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2      «Об       утверждении       административ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ламента      по       исполнению      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«Проведение проверок по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му    контролю   за    использованием   земел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    территории        Северного      сельск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16.06.2014 № 26-830,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 Северного 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Северного  сельского  поселения  от 23.05.2014  № 22  «Об  утверждении административного регламента      по       исполнению       муниципальной функции «Проведение проверок  по муниципальному земельному    контролю   за использованием земель на территории Северного сельского     поселения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4. Контроль за исполнением 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</w:rPr>
        <w:t xml:space="preserve">сельского  поселения                                                </w:t>
        <w:tab/>
        <w:t xml:space="preserve">   Н.Т.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Пользователь</cp:lastModifiedBy>
  <cp:lastPrinted>2014-08-05T12:20:00Z</cp:lastPrinted>
  <dcterms:modified xsi:type="dcterms:W3CDTF">2014-08-05T05:21:00Z</dcterms:modified>
  <cp:revision>23</cp:revision>
  <dc:subject/>
  <dc:title>АДМИНИСТРАЦИЯ НАЗИНСКОГО СЕЛЬСКОГО ПОСЕЛЕНИЯ</dc:title>
</cp:coreProperties>
</file>