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8.2014</w:t>
        <w:tab/>
        <w:t xml:space="preserve">                                                                                                                                № 3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     отмене        постановления 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ного    сельского      поселения    от   23.05.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0     «Об       утверждении      административн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ламента      по       исполнению     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«Проведение проверок по муницип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ю          за        обеспечением         сохранно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        дорог            на           территор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ого     сельского    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 исполнение  заключения  Комитета  по  государственно-правовым  вопросам Администрации  Томской  области от 17.06.2014 № 26-840, руководствуясь  Федеральным    законом  от 26.12.2008 № 294-ФЗ «О защите  прав  юридических  лиц и  индивидуальных  предпринимателей при   осуществлении государственного  контроля (надзора) и  муниципального  контроля», Законом  Томской  области от 12.08.2013 № 141-ОЗ «О порядке  разработки  и  принятия административных  регламентов осуществления регионального  государственного  контроля (надзора) и  муниципального  контроля», Уставом  Северного   сельского 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тменить  постановление  Администрации Северного сельского  поселения  от 23.05.2014  № 20 «Об утверждении административного   регламента   по    исполнению       муниципальной функции «Проведение проверок  по муниципальному контролю за        обеспечением   сохранности   автомобильных  дорог  на  территории   Северного     сельского     поселения» как  принятое  с   нарушением  требований      действующего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ab/>
        <w:t>3. Контроль за исполнением  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верного</w:t>
      </w:r>
    </w:p>
    <w:p>
      <w:pPr>
        <w:pStyle w:val="Normal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     Н.Т.Голованов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Пользователь</cp:lastModifiedBy>
  <cp:lastPrinted>2014-08-05T11:01:00Z</cp:lastPrinted>
  <dcterms:modified xsi:type="dcterms:W3CDTF">2014-08-05T04:01:00Z</dcterms:modified>
  <cp:revision>21</cp:revision>
  <dc:subject/>
  <dc:title>АДМИНИСТРАЦИЯ НАЗИНСКОГО СЕЛЬСКОГО ПОСЕЛЕНИЯ</dc:title>
</cp:coreProperties>
</file>