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748"/>
      </w:tblGrid>
      <w:tr>
        <w:trPr/>
        <w:tc>
          <w:tcPr>
            <w:tcW w:w="432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04» сентября 2015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49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Открытому акционерному обществу «Томскнефть» Восточной Нефтяной Компании на праве аренды земельного участка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ёй 22, подпунктом 20 пункта 2 статьи 39.6., подпунктом 10 пункта 8 статьи 39.8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на основании заявления и документов, предоставленных ОАО «Томскнефть» ВНК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ередать Открытому акционерному обществу «Томскнефть» Восточной Нефтяной Компании на праве аренды сроком до 01 января 2039 года земельный участок площадью 1717 кв.м. (категория земель – земли промышленности, энергетики, транспорта, связи, радиовещания, 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3:5239, разрешённое использование: Недропользование, местоположение земельного участка: Томская область, Александровский район, Северное сельское поселение, Малоречен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Администрации Северного сельского поселения подготовить договор аренды земельного участка, поименованного в пункте 1 настоящего постановления.</w:t>
      </w:r>
    </w:p>
    <w:p>
      <w:pPr>
        <w:pStyle w:val="TextBodyIndent"/>
        <w:autoSpaceDE w:val="false"/>
        <w:ind w:right="-1" w:firstLine="567"/>
        <w:rPr/>
      </w:pPr>
      <w:r>
        <w:rPr/>
        <w:t xml:space="preserve">3.Предложить </w:t>
      </w:r>
      <w:r>
        <w:rPr>
          <w:szCs w:val="24"/>
        </w:rPr>
        <w:t xml:space="preserve">Открытому акционерному обществу «Томскнефть» Восточной Нефтяной Компании подписать и </w:t>
      </w:r>
      <w:r>
        <w:rPr/>
        <w:t>осуществить государственную регистрацию договора аренды земельного участка в порядке, установленном федеральным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</w:t>
      </w:r>
      <w:r>
        <w:rPr>
          <w:sz w:val="24"/>
        </w:rPr>
        <w:t xml:space="preserve"> ОАО «Томскнефть» ВНК </w:t>
      </w:r>
      <w:r>
        <w:rPr>
          <w:sz w:val="24"/>
          <w:szCs w:val="24"/>
        </w:rPr>
        <w:t>о том, что договор аренды земельного участка, заключенный на срок не менее года, подлежит государственной регистрации и считается заключенным лишь с момента такой регист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tabs>
          <w:tab w:val="clear" w:pos="720"/>
          <w:tab w:val="left" w:pos="851" w:leader="none"/>
        </w:tabs>
        <w:ind w:right="-285" w:hanging="0"/>
        <w:jc w:val="both"/>
        <w:rPr>
          <w:sz w:val="24"/>
          <w:szCs w:val="96"/>
        </w:rPr>
      </w:pPr>
      <w:r>
        <w:rPr>
          <w:sz w:val="24"/>
          <w:szCs w:val="9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</w:t>
            </w:r>
          </w:p>
        </w:tc>
        <w:tc>
          <w:tcPr>
            <w:tcW w:w="470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0:00Z</dcterms:created>
  <dc:creator>Шароватов А.В.</dc:creator>
  <dc:description/>
  <cp:keywords/>
  <dc:language>en-US</dc:language>
  <cp:lastModifiedBy>Пользователь</cp:lastModifiedBy>
  <cp:lastPrinted>2015-06-11T15:50:00Z</cp:lastPrinted>
  <dcterms:modified xsi:type="dcterms:W3CDTF">2015-09-04T06:01:00Z</dcterms:modified>
  <cp:revision>4</cp:revision>
  <dc:subject/>
  <dc:title> </dc:title>
</cp:coreProperties>
</file>