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26.08.2014</w:t>
        <w:tab/>
        <w:t xml:space="preserve">                                                                                                                                № 3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О присвоении  адресов   автомобильным  дорогам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упорядочения адресного хозяйства, в соответствии с частью 1 статьи 14 Федерального закона 131-ФЗ, о дорожной деятельности в отношении автомобильных дорог местного значения. 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своить следующий адрес автомобильной  дороге общего пользования местного знач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 Подъездная дорога к полигону ТБО общего пользования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рисвоить адрес по фактическому местоположению: Томская область, Александровский район, от п. Северный на юго-запад до полигона ТБ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верного </w:t>
      </w:r>
    </w:p>
    <w:p>
      <w:pPr>
        <w:sectPr>
          <w:type w:val="nextPage"/>
          <w:pgSz w:w="11906" w:h="16838"/>
          <w:pgMar w:left="1259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/>
        <w:t>сельского поселения                                                                                                      Н.Т.Голова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1:00Z</dcterms:created>
  <dc:creator>Елена</dc:creator>
  <dc:description/>
  <cp:keywords/>
  <dc:language>en-US</dc:language>
  <cp:lastModifiedBy>Николай</cp:lastModifiedBy>
  <cp:lastPrinted>2014-08-26T11:08:00Z</cp:lastPrinted>
  <dcterms:modified xsi:type="dcterms:W3CDTF">2014-08-26T05:09:00Z</dcterms:modified>
  <cp:revision>4</cp:revision>
  <dc:subject/>
  <dc:title/>
</cp:coreProperties>
</file>