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8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 2015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6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№ </w:t>
            </w:r>
            <w:r>
              <w:rPr>
                <w:sz w:val="24"/>
                <w:szCs w:val="24"/>
              </w:rPr>
              <w:t xml:space="preserve">44                                                      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5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хемы расположения, уточнении границ и площади  земельных участков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Рассмотрев заявление и документы, предоставленные ООО «Бюро землеустройства», руководствуясь статьями 11.2, 11.3. и 11.10. Земельного кодекса Российской Федерации, пунктом 2 статьи 3.3. Федерального закона от 25.10.2001         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хему расположения земельных участков (кадастровые номера: 70:01:0000013:3946; 70:01:0000013:4200; 70:01:0000013:4409)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очнить границы земельного участка площадью 12000 кв.м. 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кадастровый номер 70:01:0000013:3946, разрешённое использование: Для обустройства и эксплуатации причала, местоположение земельного участка: Томская область, Александровский район, б.н.п. Медведе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очнить границы земельного участка площадью 6832 кв.м. 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кадастровый номер 70:01:0000013:4200, разрешённое использование: Для обустройства и эксплуатации причала в районе б.н.п. Медведево, местоположение земельного участка: установлено относительно ориентира, расположенного за пределами участка. Ориентир Металлический столб (северо-западный угол земельного участка КФХ Громыко). Участок находится примерно в 640 м от ориентира по направлению на северо-запад. Почтовый адрес ориентира: Томская область, Александровский район, б.н.п. Медведе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очнить границы земельного участка площадью 5037 кв.м. 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кадастровый номер 70:01:0000013:4409, разрешённое использование: Для складирования песка, местоположение земельного участка: Томская область, Александровский район, левый берег р. Обь, в районе устья реки Аленкин Еган, выше по течению реки Обь.</w:t>
      </w:r>
    </w:p>
    <w:p>
      <w:pPr>
        <w:pStyle w:val="TextBodyIndent"/>
        <w:tabs>
          <w:tab w:val="clear" w:pos="720"/>
          <w:tab w:val="left" w:pos="851" w:leader="none"/>
        </w:tabs>
        <w:autoSpaceDE w:val="false"/>
        <w:ind w:right="-1" w:firstLine="567"/>
        <w:rPr>
          <w:szCs w:val="24"/>
        </w:rPr>
      </w:pPr>
      <w:r>
        <w:rPr>
          <w:szCs w:val="24"/>
        </w:rPr>
        <w:t xml:space="preserve">5.Предложить </w:t>
      </w:r>
      <w:r>
        <w:rPr>
          <w:szCs w:val="22"/>
        </w:rPr>
        <w:t>Обществу с ограниченной ответственностью «Речное пароходство»</w:t>
      </w:r>
      <w:r>
        <w:rPr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(уточнению границ и площади земельных участк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внести изменения на данные земельные участки в органе государственного кадастрового учета и органе государственной регистрации, кадастра и картогра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1:00Z</dcterms:created>
  <dc:creator>Бочарова</dc:creator>
  <dc:description/>
  <cp:keywords/>
  <dc:language>en-US</dc:language>
  <cp:lastModifiedBy>Пользователь</cp:lastModifiedBy>
  <cp:lastPrinted>2015-10-28T10:14:00Z</cp:lastPrinted>
  <dcterms:modified xsi:type="dcterms:W3CDTF">2015-10-28T03:15:00Z</dcterms:modified>
  <cp:revision>6</cp:revision>
  <dc:subject/>
  <dc:title>АДМИНИСТРАЦИЯ АЛЕКСАНДРОВСКОГО РАЙОНА</dc:title>
</cp:coreProperties>
</file>