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09.09.2014</w:t>
        <w:tab/>
        <w:t xml:space="preserve">                                                                                                                                № 45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 присвоении  адресов  сооружениям  «автомобильная  дорога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упорядочения адресного хозяйства, в соответствии с частью 1 статьи 14 Федерального закона 131-ФЗ «Об общих принципах организации местного самоуправления в Российской Федерации»,  руководствуясь Уставом муниципального образования «Северное сельское поселение», 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своить следующий адрес сооружению «автомобильная  дорога общего пользования местного значения на землях сельскохозяйственного назначения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 Подъездная дорога общего пользования местного значения к полигону ТБ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рисвоить адрес по фактическому местоположению: Томская область, Александровский район, от п. Северный на юго-запад до полигона ТБ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верного </w:t>
      </w:r>
    </w:p>
    <w:p>
      <w:pPr>
        <w:sectPr>
          <w:type w:val="nextPage"/>
          <w:pgSz w:w="11906" w:h="16838"/>
          <w:pgMar w:left="1259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/>
        <w:t>сельского поселения                                                                                                      Н.Т.Голов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1:00Z</dcterms:created>
  <dc:creator>Елена</dc:creator>
  <dc:description/>
  <cp:keywords/>
  <dc:language>en-US</dc:language>
  <cp:lastModifiedBy>Пользователь</cp:lastModifiedBy>
  <cp:lastPrinted>2014-10-03T11:17:00Z</cp:lastPrinted>
  <dcterms:modified xsi:type="dcterms:W3CDTF">2014-10-03T04:18:00Z</dcterms:modified>
  <cp:revision>14</cp:revision>
  <dc:subject/>
  <dc:title/>
</cp:coreProperties>
</file>