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8 .10.2015                                                                                                                       № 4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 утверждении    отчета    об     исполнении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а МО «Северное  сельское поселение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9 месяцев 2015 год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28 Федеральным Законом от 06.10.2003 № 131-ФЗ «Об общих принципах местного самоуправления в Российской Федерации», </w:t>
      </w:r>
      <w:r>
        <w:rPr>
          <w:bCs/>
          <w:iCs/>
          <w:sz w:val="22"/>
          <w:szCs w:val="22"/>
        </w:rPr>
        <w:t xml:space="preserve">Положением о бюджетном процессе в муниципальном образовании «Северное сельское поселение» </w:t>
      </w:r>
      <w:r>
        <w:rPr>
          <w:color w:val="000000"/>
          <w:sz w:val="22"/>
          <w:szCs w:val="22"/>
        </w:rPr>
        <w:t>утвержденного  решением Совета  Северного сельского поселения от 10.12.2012 №9, руководствуясь Уставом «Северное сельское поселение»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ab/>
        <w:t xml:space="preserve">1. Утвердить  </w:t>
      </w:r>
      <w:r>
        <w:rPr>
          <w:sz w:val="22"/>
          <w:szCs w:val="22"/>
        </w:rPr>
        <w:t>отчет об исполнении бюджета муниципального образования «Северное сельское поселение»  за 9 месяцев 2015 года</w:t>
      </w:r>
      <w:r>
        <w:rPr>
          <w:color w:val="000000"/>
          <w:sz w:val="22"/>
          <w:szCs w:val="22"/>
        </w:rPr>
        <w:t xml:space="preserve">  по доходам в сумме </w:t>
      </w:r>
      <w:r>
        <w:rPr>
          <w:b/>
          <w:i/>
          <w:color w:val="000000"/>
          <w:sz w:val="22"/>
          <w:szCs w:val="22"/>
        </w:rPr>
        <w:t>3 314,2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2"/>
          <w:szCs w:val="22"/>
        </w:rPr>
        <w:t>тыс. рублей</w:t>
      </w:r>
      <w:r>
        <w:rPr>
          <w:color w:val="000000"/>
          <w:sz w:val="22"/>
          <w:szCs w:val="22"/>
        </w:rPr>
        <w:t xml:space="preserve">, по расходам  в сумме </w:t>
      </w:r>
      <w:r>
        <w:rPr>
          <w:b/>
          <w:i/>
          <w:color w:val="000000"/>
        </w:rPr>
        <w:t>3 506,5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ты</w:t>
      </w:r>
      <w:r>
        <w:rPr>
          <w:b/>
          <w:i/>
          <w:color w:val="000000"/>
          <w:sz w:val="22"/>
          <w:szCs w:val="22"/>
        </w:rPr>
        <w:t>с. рублей</w:t>
      </w:r>
      <w:r>
        <w:rPr>
          <w:color w:val="000000"/>
          <w:sz w:val="22"/>
          <w:szCs w:val="22"/>
        </w:rPr>
        <w:t>, согласно приложениям №1- №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Источниками внутреннего финансирования дефицита бюджета поселения за 9 месяцев 2015 года считать остаток средств на счете учреждения в размере </w:t>
      </w:r>
      <w:r>
        <w:rPr>
          <w:bCs/>
        </w:rPr>
        <w:t xml:space="preserve">192,3 </w:t>
      </w:r>
      <w:r>
        <w:rPr>
          <w:sz w:val="22"/>
          <w:szCs w:val="22"/>
        </w:rPr>
        <w:t>тыс. руб. согласно</w:t>
      </w:r>
    </w:p>
    <w:p>
      <w:pPr>
        <w:pStyle w:val="Normal"/>
        <w:tabs>
          <w:tab w:val="clear" w:pos="708"/>
          <w:tab w:val="left" w:pos="750" w:leader="none"/>
          <w:tab w:val="center" w:pos="47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ю №5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Утвердить от чет об использовании средств дорожного фонда бюджета поселения за 9 месяцев 2015 года, согласно приложению №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4. Утвердить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отчет об исполнении целевых программ согласно приложению №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 xml:space="preserve"> 5. Обнародовать настоящее решение в установленном порядке.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еверного сельского поселения: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10. 2015 года № 4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05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746"/>
        <w:gridCol w:w="1701"/>
        <w:gridCol w:w="1559"/>
        <w:gridCol w:w="1134"/>
      </w:tblGrid>
      <w:tr>
        <w:trPr>
          <w:trHeight w:val="302" w:hRule="atLeast"/>
        </w:trPr>
        <w:tc>
          <w:tcPr>
            <w:tcW w:w="11005" w:type="dxa"/>
            <w:gridSpan w:val="5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 месяцев 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 xml:space="preserve">2015 </w:t>
            </w:r>
            <w:r>
              <w:rPr>
                <w:b/>
                <w:color w:val="000000"/>
              </w:rPr>
              <w:t>года</w:t>
            </w:r>
          </w:p>
        </w:tc>
      </w:tr>
      <w:tr>
        <w:trPr>
          <w:trHeight w:val="478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4" w:hanging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назначения за </w:t>
            </w:r>
            <w:r>
              <w:rPr>
                <w:b/>
                <w:color w:val="000000"/>
              </w:rPr>
              <w:t xml:space="preserve"> 9 мес.  2015г</w:t>
            </w:r>
          </w:p>
          <w:p>
            <w:pPr>
              <w:pStyle w:val="Normal"/>
              <w:autoSpaceDE w:val="false"/>
              <w:ind w:left="254" w:hanging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ные бюджетные назначения за </w:t>
            </w:r>
            <w:r>
              <w:rPr>
                <w:b/>
                <w:color w:val="000000"/>
              </w:rPr>
              <w:t xml:space="preserve">9 мес.  2015г. </w:t>
            </w: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6,2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314,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4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5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3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1538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9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9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9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8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00 1 03 00 00 0 00 0 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2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00 1 03 02 00 0 01 0 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92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>
          <w:trHeight w:val="91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396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7</w:t>
            </w:r>
          </w:p>
        </w:tc>
      </w:tr>
      <w:tr>
        <w:trPr>
          <w:trHeight w:val="28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8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3258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705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05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cyan"/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705,0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,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2448,2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44,0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9,8</w:t>
            </w:r>
          </w:p>
        </w:tc>
      </w:tr>
      <w:tr>
        <w:trPr>
          <w:trHeight w:val="56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48,2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44,0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9,8</w:t>
            </w:r>
          </w:p>
        </w:tc>
      </w:tr>
      <w:tr>
        <w:trPr>
          <w:trHeight w:val="78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,8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,8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на содержание зимника Медведево – Светлая прото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ремонт автодорог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БТ на возмещение транспортных расходов ведущих личное подсобное хоз-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.Б. на финансовое обеспечение дорожной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10. 2015 года № 4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25"/>
        <w:gridCol w:w="1560"/>
        <w:gridCol w:w="1489"/>
      </w:tblGrid>
      <w:tr>
        <w:trPr>
          <w:trHeight w:val="1129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» за 9 месяцев</w:t>
            </w:r>
            <w:r>
              <w:rPr>
                <w:b/>
                <w:color w:val="000000"/>
              </w:rPr>
              <w:t xml:space="preserve"> 2015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назначения за 9 месяцев 2015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ные бюджетные на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 9 месяцев2015г, (тыс. руб.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188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3,9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4,470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5,41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1,4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89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,2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5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5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,5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,0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,5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2,7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,7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33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908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63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258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65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9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71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9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1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0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02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6,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6,02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7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3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37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3,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6,52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-387,2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-192,34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10. 2015 года № 4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020" w:type="dxa"/>
        <w:jc w:val="left"/>
        <w:tblInd w:w="-1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8"/>
        <w:gridCol w:w="708"/>
        <w:gridCol w:w="993"/>
        <w:gridCol w:w="1134"/>
        <w:gridCol w:w="708"/>
        <w:gridCol w:w="1418"/>
        <w:gridCol w:w="1417"/>
        <w:gridCol w:w="739"/>
        <w:gridCol w:w="1105"/>
      </w:tblGrid>
      <w:tr>
        <w:trPr>
          <w:trHeight w:val="112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селение» </w:t>
            </w:r>
            <w:r>
              <w:rPr>
                <w:b/>
                <w:bCs/>
                <w:color w:val="000000"/>
              </w:rPr>
              <w:t xml:space="preserve"> за 9 месяцев</w:t>
            </w:r>
            <w:r>
              <w:rPr>
                <w:b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ные назначения за 9 месяцев 2015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за 9 месяцев 2015г. (тыс.руб.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93,5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06,5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3,9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4,4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,4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3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5,4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1,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2</w:t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8,61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79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9,25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89,25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5,75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2,3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19,5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1,8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3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385,5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8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,10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52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6,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6,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5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8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,0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8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/>
              <w:t xml:space="preserve">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-оказание адресной помощи гражданам, имеющим в личном подсобном хозяйстве кор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,79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/>
              <w:t xml:space="preserve">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,89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6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6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3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90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7,6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7,25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8,3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электроли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6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25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8,3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6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25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8,3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8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2,6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4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2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7,8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85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,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,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,57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,57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4,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14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98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4,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8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8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8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0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,0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,0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,0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3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3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3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3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3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3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387,2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92,34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10. 2015 года № 4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верное сельское поселение»  за  9 месяцев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02"/>
        <w:gridCol w:w="3218"/>
      </w:tblGrid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уменьшение остатков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.01 05 02 01 10 0000 5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,3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2,3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3474,4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66,76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10. 2015 года № 4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дорожного фонда бюджета поселения за 9 месяцев 2015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9"/>
        <w:gridCol w:w="2282"/>
        <w:gridCol w:w="1559"/>
        <w:gridCol w:w="1367"/>
        <w:gridCol w:w="12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 на оплату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тыс.  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о 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одержания зимника д.Медведево - п.Светлая Прото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ово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31.12.2014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25.01.2015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держания зимника д.Медведево - п.Светлая Прот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ово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05.03.2015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моста ч\з р. Светлая Прот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овор № б\н от 17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,8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,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7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10. 2015 года № 4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9 месяцев 2015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  <w:gridCol w:w="1039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0:00Z</dcterms:created>
  <dc:creator>User</dc:creator>
  <dc:description/>
  <cp:keywords/>
  <dc:language>en-US</dc:language>
  <cp:lastModifiedBy>Пользователь</cp:lastModifiedBy>
  <cp:lastPrinted>2015-10-29T17:03:00Z</cp:lastPrinted>
  <dcterms:modified xsi:type="dcterms:W3CDTF">2015-11-10T08:10:00Z</dcterms:modified>
  <cp:revision>3</cp:revision>
  <dc:subject/>
  <dc:title/>
</cp:coreProperties>
</file>