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.11.2015                                                                                                                       № 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Об  установлении  сроков  выплаты заработ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ты работникам Администрации «Северного </w:t>
      </w:r>
    </w:p>
    <w:p>
      <w:pPr>
        <w:pStyle w:val="Normal"/>
        <w:rPr/>
      </w:pPr>
      <w:r>
        <w:rPr>
          <w:color w:val="000000"/>
        </w:rPr>
        <w:t>сельского поселения» за ноябрь-декабрь 2015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статьи 136 Трудового Кодекса российской Федерации и закрытием финансового 2015 года, в целях обеспечения своевременной выплаты заработной платы за декабрь 2015 года работникам Администрации Северного сельского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становить, что выплата (финансирование) расходов на заработную плату работникам Администрации Северного сельского поселения осуществляется в следующие сро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с 01 по 04 декабря 2015 г за вторую половину ноября 2015 го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 с 14 по 16 декабря 2015 г за первую половину декабря 2015 года;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3)  с 22 по 25 декабря 2015 г за вторую половину декабря 2015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Главному бухгалтеру произвести начисление и выплату заработной платы работникам Администрации Северного сельского поселения в установленные сро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И.о. Главы поселения                                                                                           А.Ю.Аксёнова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Ю.Аксё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2 10 2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00Z</dcterms:created>
  <dc:creator>Общак</dc:creator>
  <dc:description/>
  <cp:keywords/>
  <dc:language>en-US</dc:language>
  <cp:lastModifiedBy>Пользователь</cp:lastModifiedBy>
  <cp:lastPrinted>2014-11-24T16:37:00Z</cp:lastPrinted>
  <dcterms:modified xsi:type="dcterms:W3CDTF">2015-12-02T07:56:00Z</dcterms:modified>
  <cp:revision>11</cp:revision>
  <dc:subject/>
  <dc:title>СОВЕТ  ЛУКАШКИН – ЯРСКОГО СЕЛЬСКОГО ПОСЕЛЕНИЯ</dc:title>
</cp:coreProperties>
</file>