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72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10.12.</w:t>
            </w:r>
            <w:r>
              <w:rPr>
                <w:lang w:val="en-US"/>
              </w:rPr>
              <w:t>201</w:t>
            </w:r>
            <w:r>
              <w:rPr/>
              <w:t xml:space="preserve">5                                                                                                 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>утверждении среднесрочного  финансового плана муниципального образования «Северное   сельское   поселение»   на  2016-2018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 Бюджетным  кодексом Российской Федерации, Положением о бюджетном процессе в муниципальном образовании «Северное  сельское  поселение», утвержденным решением Совета  Северного  сельского поселения  от  10.12.2012  № 9,   Порядком  разработки среднесрочного  финансового  муниципального  образования «Северное  сельское  поселение», утверждённым  постановлением  Администрации  Северного  сельского  поселения  от 16.12.2014 № 59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реднесрочный финансовый пл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Северное   сельское   поселение». </w:t>
      </w:r>
    </w:p>
    <w:p>
      <w:pPr>
        <w:pStyle w:val="Normal"/>
        <w:ind w:firstLine="540"/>
        <w:jc w:val="both"/>
        <w:rPr/>
      </w:pPr>
      <w:r>
        <w:rPr/>
        <w:t>2.  Опубликовать (обнародовать) настоящее  постановление в  установленном  порядке.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3.  Контроль  за  исполнением  настоящего постановления  возложить на  ведущего  специалиста по  бюджету Дик О.П.</w:t>
      </w:r>
    </w:p>
    <w:p>
      <w:pPr>
        <w:pStyle w:val="Normal"/>
        <w:ind w:left="-288" w:hanging="0"/>
        <w:rPr/>
      </w:pPr>
      <w:r>
        <w:rPr/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поселения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         Голованов Н.Т.</w:t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верного сельского поселения от 10.12.2015 г. № 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/>
        <w:t>«Северное сельское поселение»</w:t>
      </w:r>
    </w:p>
    <w:p>
      <w:pPr>
        <w:pStyle w:val="Normal"/>
        <w:jc w:val="center"/>
        <w:rPr/>
      </w:pPr>
      <w:r>
        <w:rPr/>
        <w:t>на 2016-2018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. Основные параметры бюджета Северного 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64"/>
        <w:gridCol w:w="1465"/>
        <w:gridCol w:w="1465"/>
      </w:tblGrid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5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2,1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3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5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2,1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283"/>
        <w:jc w:val="center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расходов бюджета.</w:t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30"/>
        <w:gridCol w:w="843"/>
        <w:gridCol w:w="1211"/>
        <w:gridCol w:w="1368"/>
        <w:gridCol w:w="1068"/>
        <w:gridCol w:w="1387"/>
        <w:gridCol w:w="948"/>
        <w:gridCol w:w="948"/>
      </w:tblGrid>
      <w:tr>
        <w:trPr>
          <w:trHeight w:val="30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порядителя бюджетных средст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 (2016г.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2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 (2017г.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 (2018г.)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990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3397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3397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3425,2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,6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6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,9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7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6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6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97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1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02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86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0,9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01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03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7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82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2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2,5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5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2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17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4855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4320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4572,10</w:t>
            </w:r>
          </w:p>
        </w:tc>
      </w:tr>
      <w:tr>
        <w:trPr>
          <w:trHeight w:val="45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lang w:val="en-US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8:00Z</dcterms:created>
  <dc:creator>Наташа</dc:creator>
  <dc:description/>
  <cp:keywords/>
  <dc:language>en-US</dc:language>
  <cp:lastModifiedBy>User</cp:lastModifiedBy>
  <cp:lastPrinted>2015-12-13T16:47:00Z</cp:lastPrinted>
  <dcterms:modified xsi:type="dcterms:W3CDTF">2015-12-15T11:06:00Z</dcterms:modified>
  <cp:revision>40</cp:revision>
  <dc:subject/>
  <dc:title/>
</cp:coreProperties>
</file>