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ЕВЕР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15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   мероприятиях     по     организован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пуску  паводковых   вод  на 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в 2015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снижения экономического ущерба и предотвращения  чрезвычайных ситуаций в период половодья 2015 года на территории  Северн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оперативно-хозяйственную комиссию по подготовке производственных, коммунальных, культурно-бытовых объектов и жилых домов к предстоящему половодью на подведомственной территории согласно приложению 1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 по предупреждению  и ликвидации чрезвычайных ситуаций, обеспечению пожарной безопасности и подготовки к весеннему половодью согласно приложению 2., состав сил и средств, согласно приложению 3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ить  план мероприятий  по предупреждению  и ликвидации чрезвычайных ситуаций, обеспечению пожарной безопасности и подготовки к весеннему половодью в районную Межведомственную комиссию по предупреждению  и ликвидации чрезвычайных ситуаций и обеспечению пожарной безопасности  Александровского района в срок до 23 февраля 2015 года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у по бюджету  Прасиной А.Н.  создать запас финансовых средств, используя резервный фонд, для ликвидации чрезвычайных ситуаций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возложить на управляющего делами Аксёнову А.Ю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ве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 от 12.02.2015  № 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хозяйствен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ованному пропуску паводковых 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олованов Н.Т., Глава поселени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Аксёнова А.Ю., управляющий делам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кина   Ф.А..  - Фельдшер Северного сельского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анов А.Н. – индивидуальный предприниматель (по согласованию);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нберг   И.Ф. – депутат Совета Северного сельского поселения (по согласованию)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евер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2.02.2015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период весеннего половодья 2015 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344"/>
        <w:gridCol w:w="23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редства пожаротуш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зъяснительную работу среди населения о потенциальной 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 Н.Т. Аксёнова А.Ю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унктом размещения людей, эвакуируемых из возможных зон затопления - школа, администрац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медикамен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аварийный запас ГСМ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продуктов питания и товаров первой необходимости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Левина Т.Ю. Голованова Н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населением по подготовке плавсредств частного сек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оянный контроль за электроподстанцией д. Светлая Прот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Голованов А.Н. по соглас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в постоянной готовности  моторную лодку администрации поселения «Казанка 5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береговой полосы, состояние объектов с хранением ГС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но – хозяйственная коми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рганизовать дежурство оперативной группы, обработку и анализ паводковой обстановки с представлением ежедневных докладов Главе райо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3 к постановлению </w:t>
      </w:r>
    </w:p>
    <w:p>
      <w:pPr>
        <w:pStyle w:val="Normal"/>
        <w:tabs>
          <w:tab w:val="clear" w:pos="708"/>
          <w:tab w:val="left" w:pos="1216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дминистрации от 12.02.2015 № 4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Состав сил и средств Северн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влекаемых для выполнения противопаводковых мероприятий, проведение спасательных и аварийно – восстановительных работ в период весеннего половодья</w:t>
      </w:r>
      <w:r>
        <w:rPr>
          <w:rFonts w:cs="Times New Roman" w:ascii="Times New Roman" w:hAnsi="Times New Roman"/>
          <w:sz w:val="20"/>
          <w:szCs w:val="20"/>
        </w:rPr>
        <w:t xml:space="preserve">     2015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1559"/>
        <w:gridCol w:w="1423"/>
        <w:gridCol w:w="1412"/>
        <w:gridCol w:w="1560"/>
        <w:gridCol w:w="1417"/>
        <w:gridCol w:w="24"/>
        <w:gridCol w:w="153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 субъекта РФ наименования подразделения, адрес, т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, количество ВВ и место склад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                    моби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айон, Томская область, п. Северный, ул. Дорожная 5, тл.838255) -         2-10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иколай Трафимович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404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-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96         254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бор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нка 5м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ямаха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етлая Проток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425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3:00Z</dcterms:created>
  <dc:creator>atlant</dc:creator>
  <dc:description/>
  <cp:keywords/>
  <dc:language>en-US</dc:language>
  <cp:lastModifiedBy>Пользователь</cp:lastModifiedBy>
  <cp:lastPrinted>2014-02-26T12:51:00Z</cp:lastPrinted>
  <dcterms:modified xsi:type="dcterms:W3CDTF">2015-02-13T03:54:00Z</dcterms:modified>
  <cp:revision>12</cp:revision>
  <dc:subject/>
  <dc:title/>
</cp:coreProperties>
</file>