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ВЕРН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center" w:pos="4677" w:leader="none"/>
        </w:tabs>
        <w:spacing w:lineRule="atLeast" w:line="336" w:before="0" w:after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6.11.2014                                                                                                                        № 50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Севе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татусе 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2 статьи 92, статьёй 99, статьёй 104 Жилищного кодекса Российской Федерации, Правилами отнесения жилого помещения к специализированному жилому фонду, утвержденными Постановлением правительства Российской Федерации от 26.01.2006 г. №42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нести квартиру, расположенную по адресу: Томская область, Александровский район, п. Северный, ул. Лесная  д.1 кв.3  к маневренному помещению специализированного жилого фон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А.Ю. Аксён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. А.Н. Прас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-10-31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50:00Z</dcterms:created>
  <dc:creator>Бочарова</dc:creator>
  <dc:description/>
  <cp:keywords/>
  <dc:language>en-US</dc:language>
  <cp:lastModifiedBy>Пользователь</cp:lastModifiedBy>
  <cp:lastPrinted>2014-11-26T16:23:00Z</cp:lastPrinted>
  <dcterms:modified xsi:type="dcterms:W3CDTF">2014-11-26T09:23:00Z</dcterms:modified>
  <cp:revision>6</cp:revision>
  <dc:subject/>
  <dc:title>АДМИНИСТРАЦИЯ АЛЕКСАНДРОВСКОГО РАЙОНА</dc:title>
</cp:coreProperties>
</file>