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16.12.2014</w:t>
        <w:tab/>
        <w:t xml:space="preserve">                                                                                                                              № 59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</w:t>
            </w:r>
            <w:r>
              <w:rPr>
                <w:rStyle w:val="StrongEmphasis"/>
                <w:b w:val="false"/>
              </w:rPr>
              <w:t xml:space="preserve">утверждении Порядка по разработке среднесрочного  финансового плана муниципального образования «Северное   сельское   поселение»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соответствии  со     статьёй  174 Бюджетного кодекса Российской Федерации, Положением о бюджетном процессе в муниципальном образовании «Северное  сельское  поселение», утвержденным решением Совета Северного сельского поселения  от 10.12.2012 года  № 9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разработки среднесрочного финансового пла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Северное   сельское   поселение»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2.</w:t>
      </w:r>
      <w:r>
        <w:rPr/>
        <w:t xml:space="preserve"> Считать утратившим силу Постановление Главы  Северного  сельского поселения  от 27.04.2010г. № 22 «Об утверждении Порядка  разработки среднесрочного   финансового плана   муниципального  образования «Северное  сельское  поселение» на  очередной   финансовый год  и плановый  период».</w:t>
      </w:r>
    </w:p>
    <w:p>
      <w:pPr>
        <w:pStyle w:val="Normal"/>
        <w:ind w:firstLine="540"/>
        <w:jc w:val="both"/>
        <w:rPr/>
      </w:pPr>
      <w:r>
        <w:rPr/>
        <w:t>3. Настоящее  постановление  подлежит размещению на официальном  сайте органов  местного  самоуправления  муниципального   образования «Северное  сельское  поселение».</w:t>
      </w:r>
    </w:p>
    <w:p>
      <w:pPr>
        <w:pStyle w:val="Normal"/>
        <w:ind w:left="48" w:hanging="0"/>
        <w:jc w:val="both"/>
        <w:rPr/>
      </w:pPr>
      <w:r>
        <w:rPr>
          <w:sz w:val="22"/>
          <w:szCs w:val="22"/>
        </w:rPr>
        <w:t xml:space="preserve">         </w:t>
      </w:r>
      <w:r>
        <w:rPr/>
        <w:t>4.  Контроль  за  исполнением  настоящего постановления  оставляю за  собой.</w:t>
      </w:r>
    </w:p>
    <w:p>
      <w:pPr>
        <w:pStyle w:val="Normal"/>
        <w:ind w:left="-288" w:hanging="0"/>
        <w:rPr/>
      </w:pPr>
      <w:r>
        <w:rPr/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.О.  Главы  поселения                                                                     </w:t>
      </w:r>
      <w:r>
        <w:rPr>
          <w:color w:val="000000"/>
          <w:sz w:val="24"/>
          <w:szCs w:val="24"/>
        </w:rPr>
        <w:tab/>
        <w:t xml:space="preserve">           А.Ю. Аксёнова        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к Постановлению 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Северного сельского  поселения от 16.12.2014г. № 59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ПОРЯДОК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РАЗРАБОТКИ СРЕДНЕСРОЧНОГО ФИНАНСОВОГО ПЛАНА </w:t>
      </w:r>
      <w:r>
        <w:rPr>
          <w:color w:val="000000"/>
        </w:rPr>
        <w:br/>
      </w:r>
      <w:r>
        <w:rPr>
          <w:b/>
          <w:color w:val="000000"/>
        </w:rPr>
        <w:t>МУНИЦПАЛЬНОГО ОБРАЗОВАНИЯ «СЕВЕРНОГО</w:t>
      </w:r>
      <w:r>
        <w:rPr>
          <w:b/>
          <w:bCs/>
          <w:color w:val="000000"/>
        </w:rPr>
        <w:t xml:space="preserve"> СЕЛЬСКОЕ ПОСЕЛЕНИ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I. Основны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br/>
        <w:t xml:space="preserve">          1. Порядок разработки среднесрочного финансового плана Северного сельского поселения (далее - Порядок) разработан в соответствии с Бюджетным кодексом Российской Федерации в целях формирования базового механизма для стратегического планирования развития Северного сельского поселения, обеспечения системности планирования, упорядочения работы структурных подразделений администрации по формированию среднесрочного финансового плана Северного 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од среднесрочным финансовым планом Северного  сельского поселения (далее – среднесрочный финансовый план) понимается документ, содержащий основные параметры бюджета Северного сельского  поселения  на очередной финансовый год и плановый период.</w:t>
        <w:br/>
        <w:t xml:space="preserve">          3. Среднесрочный финансовый план разрабатывается ежегодно на основании прогноза социально-экономического развития поселения и основных направлений бюджетной и налоговой политики Северного сельского поселения на очередной финансовый год и плановый период.</w:t>
        <w:br/>
        <w:t xml:space="preserve">          4. В настоящем Порядке используются следующие понятия:</w:t>
        <w:br/>
        <w:t xml:space="preserve">          - очередной финансовый год - год, следующий за текущим финансовым годом;</w:t>
        <w:br/>
        <w:t xml:space="preserve">         </w:t>
      </w:r>
      <w:r>
        <w:rPr/>
        <w:t>- плановый период - два финансовых года, следующие за очередным финансовым годом.</w:t>
        <w:br/>
      </w:r>
      <w:r>
        <w:rPr>
          <w:color w:val="000000"/>
        </w:rPr>
        <w:t xml:space="preserve">          5. Среднесрочный финансовый план разрабатывается в целях:</w:t>
        <w:br/>
        <w:t xml:space="preserve">         1) последующего формирования бюджета поселения  на очередной финансовый год с учетом среднесрочных тенденций социально-экономического развития;</w:t>
        <w:br/>
        <w:t xml:space="preserve">         2) информирования главных распорядителей бюджетных средств и иных участников бюджетного процесса о финансовом отражении среднесрочных тенденций развития отраслей сельского поселения;</w:t>
        <w:br/>
        <w:t xml:space="preserve">         3)комплексного прогнозирования финансовых последствий разрабатываемых и реализуемых программ и решений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разработки и реализации муниципальных программ в среднесрочных и долгосрочных период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Использование среднесрочного финансового плана позволяет обеспечить:</w:t>
        <w:br/>
        <w:t xml:space="preserve">          1) внедрение элементов бюджетирования, ориентированного на результат, и программно-целевого метода управления за счет обеспечения контроля за результатами участников бюджетного планирования в сроки, превышающие год;</w:t>
        <w:br/>
        <w:t xml:space="preserve">           2) планирование бюджетных расходов главными распорядителями (распорядителями) бюджетных средств с учетом параметров среднесрочного финансового плана.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II. Разработка проекта среднесрочного финансового план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br/>
        <w:t xml:space="preserve">             Разработке среднесрочного финансового плана предшествует разработка Администрацией Северного сельского поселения на очередной финансовый год и плановый период:</w:t>
        <w:br/>
        <w:t xml:space="preserve">         - прогноза (концепции) социально-экономического развития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основных направлений бюджетной и налоговой политики Северного сельского поселения. </w:t>
        <w:br/>
        <w:t xml:space="preserve">         В качестве источников среднесрочного финансового планирования используются также нормативные правовые акты федерального и областного уровня, данные органов статистики, налоговых органов, отчетов об исполнении бюджета поселения за прошедший год и основные показатели ожидаемого исполнения бюджета на текущий год.</w:t>
        <w:br/>
        <w:t xml:space="preserve">             Разработка среднесрочного финансового плана осуществляется Администрацией Северного сельского поселения во взаимодействии с главными распорядителями бюджетных средств в сроки, установленные распоряжением Главы поселения  для составления бюджета поселени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тветственные лица Администрации поселения при разработке и формировании среднесрочного финансового плана на очередной финансовый год и плановый период в установленные сроки готовят проекты:</w:t>
        <w:br/>
        <w:t xml:space="preserve">              1. прогноза (концепции) социально-экономического развития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 основных направлений бюджетной и налоговой политики сельского поселения, содержащие анализ действующего бюджетного и налогового законодательства, обоснование предложений по его совершенствованию в пределах компетенции органов местного самоуправления, направленных на достижение финансовой стабильности бюджетной сферы и экономической эффективности использования средств бюджета поселения. </w:t>
        <w:br/>
        <w:t xml:space="preserve">             Среднесрочный финансовый план утверждается постановлением Главы Северного сельского поселения и представляется на Совет Северного сельского поселения  одновременно с проектом бюджета на очередной финансовый год по форме согласно приложению 1 к настоящему порядку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Приложение 1 к  Порядку ведения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еднесрочного финансового плана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Северного сельского поселения </w:t>
        <w:br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орма</w:t>
        <w:br/>
        <w:t>среднесрочного финансового плана Северного сельского поселения</w:t>
        <w:br/>
        <w:br/>
      </w:r>
      <w:r>
        <w:rPr>
          <w:color w:val="000000"/>
        </w:rPr>
        <w:t xml:space="preserve">I. Основные параметры бюджета Северного  сельского поселения </w:t>
      </w:r>
    </w:p>
    <w:p>
      <w:pPr>
        <w:pStyle w:val="Normal"/>
        <w:spacing w:lineRule="atLeast" w:line="318"/>
        <w:jc w:val="right"/>
        <w:rPr/>
      </w:pPr>
      <w:r>
        <w:rPr/>
        <w:t>тыс.руб.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64"/>
        <w:gridCol w:w="1465"/>
        <w:gridCol w:w="1465"/>
      </w:tblGrid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дотации на выравни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ефицит – (профицит +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ind w:firstLine="709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Распределение бюджетных ассигнований по главным распорядителям бюджетных средств по разделам, подразделам классификации расходов бюджета 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  <w:color w:val="1E1E1E"/>
        </w:rPr>
      </w:pPr>
      <w:r>
        <w:rPr>
          <w:b/>
          <w:bCs/>
          <w:color w:val="1E1E1E"/>
        </w:rPr>
        <w:t>тыс.руб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3"/>
        <w:gridCol w:w="787"/>
        <w:gridCol w:w="720"/>
        <w:gridCol w:w="720"/>
        <w:gridCol w:w="720"/>
        <w:gridCol w:w="1080"/>
        <w:gridCol w:w="1260"/>
        <w:gridCol w:w="1440"/>
      </w:tblGrid>
      <w:tr>
        <w:trPr>
          <w:trHeight w:val="6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28:00Z</dcterms:created>
  <dc:creator>Наташа</dc:creator>
  <dc:description/>
  <cp:keywords/>
  <dc:language>en-US</dc:language>
  <cp:lastModifiedBy>Пользователь</cp:lastModifiedBy>
  <cp:lastPrinted>2014-12-16T16:28:00Z</cp:lastPrinted>
  <dcterms:modified xsi:type="dcterms:W3CDTF">2014-12-16T09:28:00Z</dcterms:modified>
  <cp:revision>12</cp:revision>
  <dc:subject/>
  <dc:title/>
</cp:coreProperties>
</file>