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СЕВЕРН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14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   мероприятиях     по     организованно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пуску  паводковых   вод  на  терри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в 2014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снижения экономического ущерба и предотвращения  чрезвычайных ситуаций в период половодья 2014 года на территории  Северного сельского посел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оперативно-хозяйственную комиссию по подготовке производственных, коммунальных, культурно-бытовых объектов и жилых домов к предстоящему половодью на подведомственной территории согласно приложению 1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 по предупреждению  и ликвидации чрезвычайных ситуаций, обеспечению пожарной безопасности и подготовки к весеннему половодью согласно приложению 2., состав сил и средств, согласно приложению 3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ить  план мероприятий  по предупреждению  и ликвидации чрезвычайных ситуаций, обеспечению пожарной безопасности и подготовки к весеннему половодью в районную Межведомственную комиссию по предупреждению  и ликвидации чрезвычайных ситуаций и обеспечению пожарной безопасности  Александровского района в срок до 28 марта 2014 года.</w:t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Индивидуальному предпринимателю Северного сельского поселения (по согласованию), уточнить и согласовать с заинтересованными ведомствами и организациями планы действий в условиях прохождения ледохода и паводка по обеспечению надёжной работы электроустановок, обеспечить сохранность оборудования и кабельных сетей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исту по бюджету  Прасиной А.Н.  создать запас финансовых средств, используя резервный фонд, для ликвидации чрезвычайных ситуаций.</w:t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остановления возложить на управляющего делами Аксёнову А.Ю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Н.Т.Головано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вер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 поселения от 26.02.2014  № 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-хозяйствен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ованному пропуску паводковых в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Голованов Н.Т., Глава поселения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– Аксёнова А.Ю., управляющий делам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кина   Ф.А..  - Фельдшер Северного сельского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ванов А.Н. – индивидуальный предприниматель (по согласованию);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нберг   И.Ф. – депутат Совета Северного сельского поселения (по согласованию)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Север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6.02.2014 № 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период весеннего половодья 2014 год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344"/>
        <w:gridCol w:w="23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редства пожаротуш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А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зъяснительную работу среди населения о потенциальной 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нов Н.Т. Аксёнова А.Ю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унктом размещения людей, эвакуируемых из возможных зон затопления - школа, администрац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Ю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обходимый запас медикамент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аварийный запас ГСМ на период весенней распутиц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обходимый запас продуктов питания и товаров первой необходимости на период весенней распутиц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 Левина Т.Ю. Голованова Н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у с населением по подготовке плавсредств частного секто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тоянный контроль за электроподстанцией д. Светлая Прото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Голованов А.Н. по согласова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в постоянной готовности  моторную лодку администрации поселения «Казанка 5М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А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следование береговой полосы, состояние объектов с хранением ГС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но – хозяйственная коми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организовать дежурство оперативной группы, обработку и анализ паводковой обстановки с представлением ежедневных докладов Главе район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3 к постановлению </w:t>
      </w:r>
    </w:p>
    <w:p>
      <w:pPr>
        <w:pStyle w:val="Normal"/>
        <w:tabs>
          <w:tab w:val="clear" w:pos="708"/>
          <w:tab w:val="left" w:pos="1216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дминистрации от 26.02.2014 № 5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Состав сил и средств Северного сельского поселения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влекаемых для выполнения противопаводковых мероприятий, проведение спасательных и аварийно – восстановительных работ в период весеннего половодья</w:t>
      </w:r>
      <w:r>
        <w:rPr>
          <w:rFonts w:cs="Times New Roman" w:ascii="Times New Roman" w:hAnsi="Times New Roman"/>
          <w:sz w:val="20"/>
          <w:szCs w:val="20"/>
        </w:rPr>
        <w:t xml:space="preserve">     2014г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701"/>
        <w:gridCol w:w="1559"/>
        <w:gridCol w:w="1423"/>
        <w:gridCol w:w="1412"/>
        <w:gridCol w:w="1560"/>
        <w:gridCol w:w="1417"/>
        <w:gridCol w:w="24"/>
        <w:gridCol w:w="1535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ы субъекта РФ наименования подразделения, адрес, т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, количество ВВ и место складирова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                    мобиль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ий район, Томская область, п. Северный, ул. Дорожная 5, тл.838255) -         2-10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Николай Трафимович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4049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82-1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 396         254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бор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занка 5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етлая Протока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425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3:00Z</dcterms:created>
  <dc:creator>atlant</dc:creator>
  <dc:description/>
  <cp:keywords/>
  <dc:language>en-US</dc:language>
  <cp:lastModifiedBy>Пользователь</cp:lastModifiedBy>
  <cp:lastPrinted>2014-02-26T12:51:00Z</cp:lastPrinted>
  <dcterms:modified xsi:type="dcterms:W3CDTF">2014-02-26T05:51:00Z</dcterms:modified>
  <cp:revision>6</cp:revision>
  <dc:subject/>
  <dc:title/>
</cp:coreProperties>
</file>