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4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</w:tc>
      </w:tr>
    </w:tbl>
    <w:p>
      <w:pPr>
        <w:pStyle w:val="Style20"/>
        <w:jc w:val="both"/>
        <w:rPr>
          <w:rStyle w:val="StrongEmphasis"/>
        </w:rPr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3089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   утверждении     плана    мероприятий    по повышению эффективности (в том числе оптимизации) бюджетных расходов и совершенствованию долговой политики Северного  сельского поселения на 2014 год и среднесрочную перспекти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   утверждении     плана    мероприятий    по повышению эффективности (в том числе оптимизации) бюджетных расходов и совершенствованию долговой политики Северного  сельского поселения на 2014 год и среднесрочную перспекти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распоряжения Губернатора Томской области от 27.12.2013 № 481-р «Об утверждении Плана мероприятий по повышению эффективности (в том числе оптимизации) бюджетных  расходов и совершенствованию долговой политики  Томской области на 2014 год и на среднесрочную перспективу», Постановления Администрации Александровского района от 07.02.2014 года № 166 «Об    утверждении     плана    мероприятий    по повышению эффективности (в том числе оптимизации) бюджетных расходов и совершенствованию долговой политики Александровского района на 2014 год и среднесрочную перспективу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лан мероприятий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ышению эффективности (в том числе оптимизации) бюджетных расходов и совершенствованию долговой политики Северного сельского поселения на 2014 год и среднесрочную перспектив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гласно приложению 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тветственным исполнителям представлять ежеквартально, в срок до 5-го числа месяца, следующего за отчетным периодом информацию о результатах выполнения  Плана мероприяти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 xml:space="preserve">Глава Северного сельского поселения                                                                  Н.Т. Голованов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06" w:gutter="0" w:header="0" w:top="6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Северного  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26.02.2014  № 6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 xml:space="preserve">по </w:t>
      </w:r>
      <w:r>
        <w:rPr>
          <w:color w:val="000000"/>
        </w:rPr>
        <w:t>повышению эффективности (в том числе оптимизации) бюджетных расходов и совершенствованию долгов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верного сельского поселения на 2014 год и среднесрочную перспективу</w:t>
      </w:r>
    </w:p>
    <w:tbl>
      <w:tblPr>
        <w:tblW w:w="14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162"/>
        <w:gridCol w:w="31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роведения муниципальных закупок, контроля за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ина 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экономии, сложившейся в результате проведения аукционов, конкурсов, запросов котировок на неотложные (непредвиденные)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1 полугодия; по результатам 9 месяце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, Проект Решения Совета Северн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ина А.Н.. по согласованию с Главой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закупок для муниципальных нужд по  основным (значимым) товарам, работам и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закуп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ина 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униципальных програ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ина 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объемах, предусмотренных планами мероприятий («дорожными картами») в соответствующих сферах, реализацию мероприятий по оптимизации, для достижения  целевых показателей в части  повышения  заработной платы категорий работников, определенных указами Президента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декабря 2014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ина А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680" w:gutter="0" w:header="0" w:top="1418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Zver</dc:creator>
  <dc:description/>
  <cp:keywords/>
  <dc:language>en-US</dc:language>
  <cp:lastModifiedBy>Пользователь</cp:lastModifiedBy>
  <cp:lastPrinted>2014-02-25T16:03:00Z</cp:lastPrinted>
  <dcterms:modified xsi:type="dcterms:W3CDTF">2014-02-27T04:24:00Z</dcterms:modified>
  <cp:revision>33</cp:revision>
  <dc:subject/>
  <dc:title>ТОМСКАЯ ОБЛАСТЬ</dc:title>
</cp:coreProperties>
</file>