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ЕВЕРНОГО СЕЛЬСКОГО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2.2013г.                                                                                                                         №7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величению налоговых и неналоговых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 и сокращению с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блюдаемой экономики на 2013 -2015г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Александровского района Томской области от 31.01.2013 №103 «Об утверждении плана мероприятий по увеличению налоговых и неналоговых доходов бюджета района и сокращению сектора ненаблюдаемой экономики на 2013 -2015годы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мероприятий по увеличению налоговых и неналоговых доходов бюджета поселения и сокращению сектора ненаблюдаемой экономики на 2013-2015 годы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работать план мероприятий по увеличению налоговых и неналоговых доходов местных бюджетов и сокращению сектора ненаблюдаемой эконом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оставлять информацию в Финансовый отдел Администрации Александровского района о ходе выполнения плана мероприятий до 18- го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ставлять в Финансовый отдел Администрации Александровского района информацию о ходе выполнения плана мероприятий в срок до 18-го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8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верного сельского поселения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.Т. Голованов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08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4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hanging="10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08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верного сельского поселени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13.02.2013 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увеличению налоговых и неналоговых доходов бюджета поселения и сокращению сектора ненаблюдаемой экономики на 2013-2015год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990"/>
        <w:gridCol w:w="4536"/>
      </w:tblGrid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.Организация работы по сокращению задолженности по налоговым и неналоговым платежам в бюджет Северного сельского поселения.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Проведение претензионно 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) Анализ причин уклонения арендаторов от уплаты арендной платы за землю. Мониторинг задолженности по арендной плате за землю в разрезе арендаторов на каждую отчетную дату и принятие мер по ее снижени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увеличению налогооблагаемой базы и доходов бюджета Северного сельского поселения.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Анализ  поступлений доходов (по видам) в бюджет поселения за трехлетний период,</w:t>
            </w:r>
            <w:r>
              <w:rPr>
                <w:rFonts w:cs="Times New Roman" w:ascii="Times New Roman" w:hAnsi="Times New Roman"/>
              </w:rPr>
              <w:t xml:space="preserve"> что позволит снизить риск неплатежеспособности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Анализ уровня и причин отклонения между планируемыми и фактически полученными доходами (по видам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сельского поселения</w:t>
            </w:r>
          </w:p>
        </w:tc>
      </w:tr>
      <w:tr>
        <w:trPr>
          <w:trHeight w:val="52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)</w:t>
            </w:r>
            <w:r>
              <w:rPr>
                <w:rFonts w:cs="Times New Roman" w:ascii="Times New Roman" w:hAnsi="Times New Roman"/>
                <w:color w:val="000000"/>
              </w:rPr>
              <w:t>Индексация размера ставок аренды имущества, находящегося в муниципальной собственн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hanging="0"/>
              <w:jc w:val="left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вести инвентаризацию имущества с целью выявления неиспользуемого (бесхозяйного) имущества и установления направления эффективного его использования для увеличения доходов от использования муниципального имуще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Мониторинг использования имущества, передаваемое в оперативное управление с целью выявления неиспользуемого и используемого не по назначению имущества для дальнейшего его эффективного использова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) Проведение выездных проверок на предмет соблюдения арендаторами земельных участков условий договоров аренды, установленных правил землепользования на территории Северного сельского посел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сельского поселения</w:t>
            </w:r>
          </w:p>
        </w:tc>
      </w:tr>
    </w:tbl>
    <w:p>
      <w:pPr>
        <w:pStyle w:val="Normal"/>
        <w:spacing w:lineRule="atLeast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7:00Z</dcterms:created>
  <dc:creator>NachFin</dc:creator>
  <dc:description/>
  <cp:keywords/>
  <dc:language>en-US</dc:language>
  <cp:lastModifiedBy>Пользователь</cp:lastModifiedBy>
  <cp:lastPrinted>2013-02-14T11:22:00Z</cp:lastPrinted>
  <dcterms:modified xsi:type="dcterms:W3CDTF">2013-05-28T10:17:00Z</dcterms:modified>
  <cp:revision>2</cp:revision>
  <dc:subject/>
  <dc:title> </dc:title>
</cp:coreProperties>
</file>