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 2014г.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сезону 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  Северного    сельского </w:t>
      </w:r>
    </w:p>
    <w:p>
      <w:pPr>
        <w:pStyle w:val="Normal"/>
        <w:tabs>
          <w:tab w:val="clear" w:pos="708"/>
          <w:tab w:val="left" w:pos="-142" w:leader="none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  в   2014 году.</w:t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Александровского района от 13.03.2014 года № 274 «О подготовке к пожароопасному сезону в лесах Александровского района в 2014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ожароопасный сезон на территории Северного сельского поселения считать с 26 апреля 2014 года по 15 ок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твердить план проведения организационно – технических и превентивных  мероприятий по защите населения и территорий Северного сельского поселения от природных пожаров в 2014 году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апретить на территории муниципального образования «Северное сельское поселение» в течение всего пожароопасного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несанкционированных сельхозп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и тлеющи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также вводиться ограничение нахождения населения в лесах прилегающих к населённым пунк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 целях информирования населения данное  постановление разместить на специально отведё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Н.Т.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ЁН: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верн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3. 2014г.  №7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лан организационно – технических и превентивных мероприятий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рок                                исполнения в 201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территории прилегающей к поселению и территорию поселения для выявления и устранения пожароопасных объектов,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спецтехнику, средства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пас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чистку территорий населённых пунктов от сгораемого мусора, сухой травы и провести работы по устройству минерализованных полос шириной не менее 3 метров по перимет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ожарных водоёмов, водонапорных башен, а также мест забора воды в населённых пунктах, установить аншлаги ( указатели) пожарный водо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работоспособности систем оповещения населения на случай возникновения чрезвычайной ситуации (пож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став сил и средств Северного сельского поселения для выполнения мероприятий по тушению лесных пожаров на 2014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1"/>
        <w:gridCol w:w="1513"/>
        <w:gridCol w:w="1276"/>
        <w:gridCol w:w="1134"/>
        <w:gridCol w:w="850"/>
        <w:gridCol w:w="851"/>
        <w:gridCol w:w="99"/>
        <w:gridCol w:w="1318"/>
        <w:gridCol w:w="993"/>
        <w:gridCol w:w="1417"/>
        <w:gridCol w:w="2062"/>
      </w:tblGrid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, место дисло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,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админист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ответственности</w:t>
            </w:r>
          </w:p>
        </w:tc>
      </w:tr>
      <w:tr>
        <w:trPr>
          <w:trHeight w:val="6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(количеств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насосы, Мотопом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инструмен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ндрей Николаевич, (838255) 2-10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 ЗИЛ 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90, бульдозер.бензоп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О - 8шт., лопата-5шт., топор-5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верн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1:00Z</dcterms:created>
  <dc:creator>Николай</dc:creator>
  <dc:description/>
  <cp:keywords/>
  <dc:language>en-US</dc:language>
  <cp:lastModifiedBy>Пользователь</cp:lastModifiedBy>
  <cp:lastPrinted>2014-03-31T16:58:00Z</cp:lastPrinted>
  <dcterms:modified xsi:type="dcterms:W3CDTF">2014-03-31T09:58:00Z</dcterms:modified>
  <cp:revision>15</cp:revision>
  <dc:subject/>
  <dc:title/>
</cp:coreProperties>
</file>