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2013</w:t>
        <w:tab/>
        <w:t xml:space="preserve">                                                                                                                              № 8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евер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   отмене     постановления    Главы       Север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       поселения      от      15.11.2010         № 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 проверке  соблюд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         служащими      Администр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верного     сельского     поселения     ограниче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запретов,     требований    о    предотвращении    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егулировании    конфликта     интересов, исполн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и      обязанностей     и      соблюдения     треб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служебному  повед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 протест  прокуратуры  Александровского  района от 19.02.2013 № 15-62в-2013, руководствуясь  ч. 6   ст. 15 Федерального  закона от 02.03.2007  № 25-ФЗ  «О муниципальной службе в  Российской  Федерации»,  ст. 14-2 Закона  Томской  области  от   11.09.2007  № 198-ОЗ «О муниципальной  службе  в  Томской области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тменить  постановление  Главы Северного  сельского  поселения  от  15.11.2010 № 32 «Об утверждении Положения о  проверке  соблюдения  муниципальными  служащими  Администрации Северного  сельского  поселения  ограничений  и  запретов, требований о предотвращении или урегулировании  конфликта  интересов, исполнения  ими обязанностей и соблюдения  требований к служебному  поведению»,  вступившее в  противоречие   с  действующим  законодательством в  связи  с  изменением  компетенции органов, уполномоченных  определять  порядок осуществления  указанной 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  момента  подписания  и  подлежит обнародованию  в  установленном  уставом  поселения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верного  сельского  поселения                                                       Н.Т. Голованов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8:00Z</dcterms:created>
  <dc:creator>User</dc:creator>
  <dc:description/>
  <cp:keywords/>
  <dc:language>en-US</dc:language>
  <cp:lastModifiedBy>Пользователь</cp:lastModifiedBy>
  <cp:lastPrinted>2013-04-03T13:35:00Z</cp:lastPrinted>
  <dcterms:modified xsi:type="dcterms:W3CDTF">2013-05-28T10:18:00Z</dcterms:modified>
  <cp:revision>2</cp:revision>
  <dc:subject/>
  <dc:title>АДМИНИСТРАЦИЯ НАЗИНСКОГО СЕЛЬСКОГО ПОСЕЛЕНИЯ</dc:title>
</cp:coreProperties>
</file>