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5</w:t>
        <w:tab/>
        <w:t xml:space="preserve">                                                                                                                    №9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Северное   сельское  поселение» на 2015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Северн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Северное сельское  поселение» на  2015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еверного сельского  поселения</w:t>
        <w:tab/>
        <w:tab/>
        <w:tab/>
        <w:tab/>
        <w:tab/>
        <w:t xml:space="preserve">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5.03.2015.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Северное  сельское поселение» 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4 году и утверждение  плана  противопожарных  мероприятии  на 2015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Доме   культуры и в  библиоте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«Досуг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  с  населением (Беседы, лек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 2015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,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ИП Голованов А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 в  надлежащем  состоянии  подъезд к естественному   водоёму для  закачки воды для  тушения  пож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 администрации   совместно  с пожарными  службами  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емкостей водой во  всех организациях    села, укомплектование  пожарных  щи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  июня 2015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вление  противопожарных  аншлагов ( 5 шту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5:00Z</dcterms:created>
  <dc:creator>УправДел</dc:creator>
  <dc:description/>
  <cp:keywords/>
  <dc:language>en-US</dc:language>
  <cp:lastModifiedBy>Пользователь</cp:lastModifiedBy>
  <cp:lastPrinted>2015-03-20T10:37:00Z</cp:lastPrinted>
  <dcterms:modified xsi:type="dcterms:W3CDTF">2015-03-20T03:37:00Z</dcterms:modified>
  <cp:revision>4</cp:revision>
  <dc:subject/>
  <dc:title/>
</cp:coreProperties>
</file>