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1.2014   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    внесении    изменений     в    решение    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верного сельского поселения от 26.11.2006 № 48 </w:t>
      </w:r>
    </w:p>
    <w:p>
      <w:pPr>
        <w:pStyle w:val="Normal"/>
        <w:rPr/>
      </w:pPr>
      <w:r>
        <w:rPr>
          <w:sz w:val="24"/>
          <w:szCs w:val="24"/>
        </w:rPr>
        <w:t>«Об установлении  и  введении  земельного нало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4.10.2014 № 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4.11.2014 № 347-ФЗ «О внесении изменений в части первую и вторую Налогового кодекса Российской Федерации», </w:t>
      </w:r>
      <w:hyperlink r:id="rId4">
        <w:r>
          <w:rPr>
            <w:rStyle w:val="InternetLink"/>
            <w:rFonts w:eastAsia="Calibri"/>
            <w:sz w:val="24"/>
            <w:szCs w:val="24"/>
          </w:rPr>
          <w:t>пунктом 2 части 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</w:t>
      </w:r>
      <w:r>
        <w:rPr>
          <w:sz w:val="24"/>
          <w:szCs w:val="24"/>
        </w:rPr>
        <w:t>Устава Северного сельского поселения,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Северного сельского  поселения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Внести изменения в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Северного сельского поселения от  26.11.2006 № 48 (в редакции решений Совета поселения  от 29.03.2010 № 74; от 12.11.2010 № 85; от  30.05.2011 № 102; от 28.11.2013 № 48; от 22.09.2014 № 76.) «Об установлении и введении земельного налога»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главе 1 «Общие положения» пункт 1 изложить в новой редакции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«1. Настоящее Положение в соответствии с </w:t>
      </w:r>
      <w:hyperlink r:id="rId6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«Земельный налог» части второй Налогового кодекса Российской Федерации определяет на территории муниципального образования «Северное сельское поселение» ставки земельного налога, налоговые льготы, основания и порядок их применения, а также в отношении налогоплательщиков-организаций определяет порядок и сроки уплаты земельного налога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510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лаву 3 «Порядок и сроки уплаты земельного налога и авансовых платежей по налогу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Отчетные периоды, порядок и сроки уплаты земельного н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1.Отчетными периодами по земельному налогу для налогоплательщиков – организаций 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3.2.Налогоплательщики-организации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Срок предоставления налоговой  декларации по налогу устанавливается Налог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Налог, подлежащий уплате по истечении налогового периода, налогоплательщиками-организациями уплачивается не позднее 10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Налогоплательщики, имеющие право на налоговые льготы</w:t>
      </w:r>
      <w:r>
        <w:rPr/>
        <w:t xml:space="preserve"> </w:t>
      </w:r>
      <w:r>
        <w:rPr>
          <w:sz w:val="24"/>
          <w:szCs w:val="24"/>
        </w:rPr>
        <w:t>или уменьшение налоговой базы на необлагаемую налогом  сумму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Налоговым кодексом Российской Федерации, в  срок не  позднее  1 февраля  года, следующего  за  истекшим  налоговым  периодом».</w:t>
      </w:r>
    </w:p>
    <w:p>
      <w:pPr>
        <w:pStyle w:val="Normal"/>
        <w:ind w:firstLine="54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Настоящее решение опубликовать в газете «Северянка»  и    разместить  на  официальном  сайте Северного  сельского  поселения  в сети  Интернет.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3. Настоящее решение вступает в силу по истечении одного месяца со  дня  его официального опубликования, но не ранее 01 января 2015 года.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верного сельского поселения                                                                        Н.Т.Голованов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84.0" TargetMode="External"/><Relationship Id="rId3" Type="http://schemas.openxmlformats.org/officeDocument/2006/relationships/hyperlink" Target="garantf1://12077584.0" TargetMode="External"/><Relationship Id="rId4" Type="http://schemas.openxmlformats.org/officeDocument/2006/relationships/hyperlink" Target="consultantplus://offline/ref=ACE2BEA743498963A775121924B646C4E09004EE07A599FC3E2D5921B98552C9B927254532E45E89g6bBL" TargetMode="External"/><Relationship Id="rId5" Type="http://schemas.openxmlformats.org/officeDocument/2006/relationships/hyperlink" Target="garantf1://7656407.0" TargetMode="External"/><Relationship Id="rId6" Type="http://schemas.openxmlformats.org/officeDocument/2006/relationships/hyperlink" Target="consultantplus://offline/ref=91E2DE5AB88FF7D56BA7542B93D091F6F44F208FF13F6911A279FA6B1D39225BEAC6A6FAF730NFm3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0:00Z</dcterms:created>
  <dc:creator>Валентина Ивановна</dc:creator>
  <dc:description/>
  <cp:keywords/>
  <dc:language>en-US</dc:language>
  <cp:lastModifiedBy>Пользователь</cp:lastModifiedBy>
  <cp:lastPrinted>2014-11-26T10:39:00Z</cp:lastPrinted>
  <dcterms:modified xsi:type="dcterms:W3CDTF">2014-12-03T03:13:00Z</dcterms:modified>
  <cp:revision>26</cp:revision>
  <dc:subject/>
  <dc:title/>
</cp:coreProperties>
</file>