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00.2023</w:t>
        <w:tab/>
        <w:tab/>
        <w:tab/>
        <w:tab/>
        <w:tab/>
        <w:tab/>
        <w:tab/>
        <w:tab/>
        <w:tab/>
        <w:tab/>
        <w:t xml:space="preserve">          № 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О бюджете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 и на плановый период 2025-2026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в представленный Главой Северного сельского поселения проект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и на плановый период 2025-2026 годов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</w:t>
      </w:r>
      <w:r>
        <w:rPr/>
        <w:t>муниципального образования</w:t>
      </w:r>
      <w:r>
        <w:rPr>
          <w:color w:val="000000"/>
        </w:rPr>
        <w:t xml:space="preserve"> «Северное сельское поселение» утвержденного решением Совета Северного сельского поселения  от 30.05.2022 № 149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вет Северного сельского поселения решил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на 2024 год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сумме 8166,477 тыс. рублей, в том числе налоговые и неналоговые доходы в сумме 538,27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безвозмездные поступления в сумме 7628,20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нозируемый общий объем рас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го поселение» в сумме 8166,477 тыс. рублей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2024 год сбалансированный, дефицит 0,00 тыс , руб.</w:t>
      </w:r>
    </w:p>
    <w:p>
      <w:pPr>
        <w:pStyle w:val="ConsPlusNormal"/>
        <w:tabs>
          <w:tab w:val="left" w:pos="0" w:leader="none"/>
          <w:tab w:val="left" w:pos="709" w:leader="none"/>
          <w:tab w:val="left" w:pos="1418" w:leader="none"/>
          <w:tab w:val="left" w:pos="1985" w:leader="none"/>
        </w:tabs>
        <w:spacing w:lineRule="atLeast" w:line="0" w:before="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ое сельское поселение</w:t>
      </w:r>
      <w:r>
        <w:rPr>
          <w:rFonts w:cs="Times New Roman" w:ascii="Times New Roman" w:hAnsi="Times New Roman"/>
          <w:sz w:val="24"/>
          <w:szCs w:val="24"/>
        </w:rPr>
        <w:t>» на 2025 год и на 2026 года:</w:t>
      </w:r>
    </w:p>
    <w:p>
      <w:pPr>
        <w:pStyle w:val="ConsPlusNormal"/>
        <w:numPr>
          <w:ilvl w:val="1"/>
          <w:numId w:val="4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ения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8147,377 тыс. рублей, в том числе, налоговые и неналоговые доходы в сумме 556,977 тыс. рублей, безвозмездные поступления в сумме 7590,40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8415,077 тыс. рублей, в том числе, налоговые и неналоговые доходы в сумме 569,377 тыс. рублей, безвозмездные поступления в сумме 7845,700 тыс.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бюджета поселения на 2025 год в размере 8147,377 тыс. рублей, в том числе условно утвержденные расходы в сумме 203,684 рублей, и на 2026 год в сумме 8415,077 тыс. рублей, в том числе условно утвержденные расходы в сумме 420,753 рубл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tLeast" w:line="0" w:before="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«Северного сельское поселение» на  2025 год  и 2026 год  сбалансированный, дефицит 0,00 тыс.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твердить нормативы распределения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(в части возврата</w:t>
      </w:r>
      <w:r>
        <w:rPr>
          <w:b/>
          <w:color w:val="000000"/>
        </w:rPr>
        <w:t xml:space="preserve"> </w:t>
      </w:r>
      <w:r>
        <w:rPr>
          <w:color w:val="000000"/>
        </w:rPr>
        <w:t>остатков субсидий и субвенций прошлых лет, прочих неналоговых доходов) на 2024 год,</w:t>
      </w:r>
      <w:r>
        <w:rPr/>
        <w:t xml:space="preserve"> на плановый период 2025 и 2026 годов согласно приложению 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2, 2.1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) объем межбюджетных трансфертов бюджету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2024 год</w:t>
      </w:r>
      <w:r>
        <w:rPr/>
        <w:t xml:space="preserve"> и на плановый период 2025 и 2026 годов</w:t>
      </w:r>
      <w:r>
        <w:rPr>
          <w:bCs/>
          <w:color w:val="000000"/>
        </w:rPr>
        <w:t xml:space="preserve">, согласно </w:t>
      </w:r>
      <w:r>
        <w:rPr>
          <w:color w:val="000000"/>
        </w:rPr>
        <w:t>приложению3</w:t>
      </w:r>
      <w:r>
        <w:rPr>
          <w:bCs/>
          <w:color w:val="000000"/>
        </w:rPr>
        <w:t>, 3.1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межбюджетных трансфертов, передаваемый из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бюджет муниципального образования «Александровский район» на 2024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5 и 2026 г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4, 4.1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) перечень и объемы финансирования муниципальных программ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2024 году</w:t>
      </w:r>
      <w:r>
        <w:rPr/>
        <w:t xml:space="preserve"> и на плановый период 2025 и 2026 годов</w:t>
      </w:r>
      <w:r>
        <w:rPr>
          <w:b/>
          <w:color w:val="000000"/>
        </w:rPr>
        <w:t xml:space="preserve">, </w:t>
      </w:r>
      <w:r>
        <w:rPr>
          <w:color w:val="000000"/>
        </w:rPr>
        <w:t>согласно приложению5</w:t>
      </w:r>
      <w:r>
        <w:rPr>
          <w:b/>
          <w:color w:val="000000"/>
        </w:rPr>
        <w:t xml:space="preserve">, </w:t>
      </w:r>
      <w:r>
        <w:rPr>
          <w:color w:val="000000"/>
        </w:rPr>
        <w:t>5.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) 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на плановый период 2025 и 2026 годов</w:t>
      </w:r>
      <w:r>
        <w:rPr>
          <w:color w:val="000000"/>
        </w:rPr>
        <w:t xml:space="preserve"> согласно приложению 6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) источники внутреннего финансирования дефицита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</w:t>
      </w:r>
      <w:r>
        <w:rPr>
          <w:color w:val="000000"/>
        </w:rPr>
        <w:t xml:space="preserve">согласно приложению 7 </w:t>
      </w:r>
      <w:r>
        <w:rPr/>
        <w:t>и на плановый период 2025 и 2026 годов</w:t>
      </w:r>
      <w:r>
        <w:rPr>
          <w:color w:val="000000"/>
        </w:rPr>
        <w:t xml:space="preserve"> согласно приложению 7.1.</w:t>
      </w:r>
    </w:p>
    <w:p>
      <w:pPr>
        <w:pStyle w:val="Style20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7)</w:t>
      </w:r>
      <w:r>
        <w:rPr>
          <w:szCs w:val="24"/>
        </w:rPr>
        <w:t xml:space="preserve"> программу муниципальных внутренних заимствований</w:t>
      </w:r>
      <w:r>
        <w:rPr>
          <w:bCs/>
          <w:color w:val="000000"/>
          <w:szCs w:val="24"/>
        </w:rPr>
        <w:t xml:space="preserve"> муниципального образования</w:t>
      </w:r>
      <w:r>
        <w:rPr>
          <w:szCs w:val="24"/>
        </w:rPr>
        <w:t xml:space="preserve"> «Северное сельское поселение» на 2024 год </w:t>
      </w:r>
      <w:r>
        <w:rPr>
          <w:color w:val="000000"/>
          <w:szCs w:val="24"/>
        </w:rPr>
        <w:t xml:space="preserve">согласно приложению 8 </w:t>
      </w:r>
      <w:r>
        <w:rPr>
          <w:szCs w:val="24"/>
        </w:rPr>
        <w:t xml:space="preserve">и на плановый период 2025 и 2026 годов </w:t>
      </w:r>
      <w:r>
        <w:rPr>
          <w:color w:val="000000"/>
          <w:szCs w:val="24"/>
        </w:rPr>
        <w:t>согласно приложению 8.1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5. Утвердить в пределах общего объема расходов, установленного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1) подпунктом 2 пункта 1 и подпунктом 2 пункта 2 распределение бюджетных ассигнований по разделам, подразделам классификации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 9, 9.1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)  подпунктом 2 пункта 1 и подпунктом 2 пункта 2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</w:t>
      </w:r>
      <w:r>
        <w:rPr/>
        <w:t xml:space="preserve"> и на плановый период 2025 и 2026 годов</w:t>
      </w:r>
      <w:r>
        <w:rPr>
          <w:color w:val="000000"/>
        </w:rPr>
        <w:t>, согласно приложению10, 10.1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6. Утвердить общий объем бюджетных ассигнований дорожного фонд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 годов</w:t>
      </w:r>
      <w:r>
        <w:rPr>
          <w:color w:val="000000"/>
        </w:rPr>
        <w:t>.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4 год в размере 427,0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5 год в размере 441,7 тыс. рублей;</w:t>
      </w:r>
    </w:p>
    <w:p>
      <w:pPr>
        <w:pStyle w:val="Style2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tLeast" w:line="0" w:before="80" w:after="0"/>
        <w:ind w:left="0" w:firstLine="567"/>
        <w:contextualSpacing/>
        <w:jc w:val="both"/>
        <w:rPr/>
      </w:pPr>
      <w:r>
        <w:rPr/>
        <w:t>на 2026 год в размере 451,1 тыс. рублей.</w:t>
      </w:r>
    </w:p>
    <w:p>
      <w:pPr>
        <w:pStyle w:val="ConsPlusNormal"/>
        <w:widowControl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ить предельную величину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ого фонда Администрации Северного сельского поселения на 2024 год в сумме 10,0 тыс. рублей, на 2025 год в сумме 10,0 тыс. рублей, на 2026 год в сумме 10,0 тыс. рублей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Установить верхний предел муниципального внутреннего долга Северного сельского поселения по состоянию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4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5 года в сумме 0,00 тыс. руб., в том числе верхний предел долга по муниципальным гарантиям в сумме 0,00 тыс. руб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1 января 2026 года в сумме 0,00 тыс. руб., в том числе верхний предел долга по муниципальным гарантиям в сумме 0,00 тыс. руб.</w:t>
      </w:r>
    </w:p>
    <w:p>
      <w:pPr>
        <w:pStyle w:val="Normal"/>
        <w:tabs>
          <w:tab w:val="clear" w:pos="709"/>
          <w:tab w:val="left" w:pos="1418" w:leader="none"/>
        </w:tabs>
        <w:ind w:firstLine="426"/>
        <w:jc w:val="both"/>
        <w:rPr/>
      </w:pPr>
      <w:r>
        <w:rPr>
          <w:color w:val="000000"/>
        </w:rPr>
        <w:t>8. Установить, что остатки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начало текущего финансового года, за исключением остатков бюджетных ассигнований дорожного фонда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остатков неиспользованных межбюджетных трансфертов, полученных бюджетом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, имеющих целевое назначение, в форме субвенций, субсидий и иных межбюджетных трансфертов, в объеме до 100 процентов могут направляться на покрытие временных кассовых разрывов, возникающих при исполнении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и на увеличение бюджетных ассигнований на оплату заключенных от имени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муниципальных контрактов, приобретение основных средств, выполнение работ по строительству (реконструкции) по проведению ремонта объектов недвижимого имущества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становить, что Администрация Северн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суммы остатков средств неиспользованных в 2023 году, полученных из бюджета муниципального образования «Александровский район» межбюджетных трансфертов, в случае их направления в 2024 году на те же цели;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 изменении порядка применения бюджетной классифик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бразование, переименование, реорганизация, ликвидация органов местного самоуправления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величение бюджетных ассигнований, на оплату заключенных от имени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муниципальных контрактов,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несение изменений в муниципальные программы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в пределах общей суммы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5 к настоящему решению по соответствующей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из бюджета муниципального образования «Александровский район»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Установить, что в случае изменения состава и (или) функций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 Администрация Северного сельского поселения вправе вносить соответствующие изменения в перечень главных администраторов доходо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еверное сельское поселение»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становить, что заключение договоров (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1) в размере до 100 процентов суммы договора (контракта), но не более лимитов бюджетных обязательств, подлежащих исполнению за счет средст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 по договорам (контрактам) сумма по которым не превышает 100 000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) в размере до 30 процентов суммы договора (контракта), но не более 30 процентов лимитов бюджетных обязательств, подлежащих исполнению за счет средств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 и Александ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Финансовый отдел Администрации Александровского района в процессе кассового исполнения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3. Установить, что исполнение бюджета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«Северное сельское поселение» по казначейской системе,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«Северное сельское поселение» в соответствии с законодательством Российской Федерации на основании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Настоящее решение подлежит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Настоящее решение вступает в силу с 1 января 2024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Северн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Н.Т. Голованов</w:t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Нормативы распределения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 xml:space="preserve">«Северное сельское поселение» на 2024 год и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0" w:leader="none"/>
        </w:tabs>
        <w:ind w:left="600" w:hanging="360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, %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зврат </w:t>
            </w:r>
            <w:r>
              <w:rPr/>
              <w:t>прочих</w:t>
            </w:r>
            <w:r>
              <w:rPr>
                <w:color w:val="000000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4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66,4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17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2,70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0,9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7,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628,2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79,9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2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032,92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17,7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2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>Объем поступлений доходов в бюджет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52"/>
        <w:gridCol w:w="2693"/>
        <w:gridCol w:w="1396"/>
        <w:gridCol w:w="153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.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. тыс.руб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7,3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15,0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9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2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8,0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1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1,100</w:t>
            </w:r>
          </w:p>
        </w:tc>
      </w:tr>
      <w:tr>
        <w:trPr>
          <w:trHeight w:val="7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9,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5,0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9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4,8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8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9,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.06.06040.0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590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 845,7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742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 997,4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8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6 257,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617,9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5,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9,5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48,300</w:t>
            </w:r>
          </w:p>
        </w:tc>
      </w:tr>
    </w:tbl>
    <w:p>
      <w:pPr>
        <w:pStyle w:val="Normal"/>
        <w:ind w:left="4820" w:right="-868" w:hanging="0"/>
        <w:rPr>
          <w:bCs/>
        </w:rPr>
      </w:pPr>
      <w:r>
        <w:br w:type="page"/>
      </w:r>
      <w:r>
        <w:rPr>
          <w:bCs/>
        </w:rPr>
        <w:t>Приложение 3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4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4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28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7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32,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7,7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8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плата потерь по электроэнерг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годное обслуживание линий электропередач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3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Объем межбюджетных трансфертов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из бюджета муниципального образования «Александровский район» на плановый период 2025-2026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7"/>
        <w:gridCol w:w="1185"/>
        <w:gridCol w:w="1223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</w:t>
            </w:r>
            <w:r>
              <w:rPr>
                <w:bCs/>
                <w:color w:val="000000"/>
              </w:rPr>
              <w:t xml:space="preserve"> поступления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0,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1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2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7,4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на выравнивание бюджетной обеспеченности за счёт субвенций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86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,1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7,9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7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2 02 40000 0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3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</w:t>
            </w:r>
            <w:r>
              <w:rPr>
                <w:iCs/>
                <w:color w:val="000000"/>
              </w:rPr>
              <w:t xml:space="preserve"> трансферты</w:t>
            </w:r>
            <w:r>
              <w:rPr>
                <w:color w:val="000000"/>
              </w:rPr>
              <w:t xml:space="preserve"> 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ой машины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по </w:t>
            </w:r>
            <w:r>
              <w:rPr/>
              <w:t>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потерь по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бслуживание линий электропередач п.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4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4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TextBody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ind w:left="851" w:right="849" w:hanging="0"/>
        <w:rPr>
          <w:szCs w:val="24"/>
          <w:lang w:val="ru-RU"/>
        </w:rPr>
      </w:pPr>
      <w:r>
        <w:rPr>
          <w:b w:val="false"/>
          <w:szCs w:val="24"/>
        </w:rPr>
        <w:t>Объем межбюджетных трансфертов, передаваемый из бюджета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bCs/>
          <w:color w:val="000000"/>
          <w:szCs w:val="24"/>
        </w:rPr>
        <w:t>муниципального образова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Северное</w:t>
      </w:r>
      <w:r>
        <w:rPr>
          <w:b w:val="false"/>
          <w:szCs w:val="24"/>
        </w:rPr>
        <w:t xml:space="preserve"> сельское поселение» в бюджет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ого образования «Александровский район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 плановый период 202</w:t>
      </w:r>
      <w:r>
        <w:rPr>
          <w:b w:val="false"/>
          <w:szCs w:val="24"/>
          <w:lang w:val="ru-RU"/>
        </w:rPr>
        <w:t>5</w:t>
      </w:r>
      <w:r>
        <w:rPr>
          <w:b w:val="false"/>
          <w:szCs w:val="24"/>
        </w:rPr>
        <w:t xml:space="preserve"> и 202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ов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860"/>
        <w:gridCol w:w="1245"/>
        <w:gridCol w:w="129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2025г., тыс.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г., тыс. руб.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2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значейское исполнение бюджета поселения (</w:t>
            </w:r>
            <w:r>
              <w:rPr/>
              <w:t>доп. код 1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,18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/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352"/>
        <w:gridCol w:w="1666"/>
        <w:gridCol w:w="993"/>
        <w:gridCol w:w="138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4г., тыс. ру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5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Перечень и объемы финансирования муниципальных программ из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856"/>
        <w:gridCol w:w="1379"/>
        <w:gridCol w:w="700"/>
        <w:gridCol w:w="1131"/>
        <w:gridCol w:w="1133"/>
      </w:tblGrid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/п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5г.,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на  2026г., тыс. руб.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1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епоселковых дор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е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113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851" w:right="1132" w:hanging="0"/>
        <w:jc w:val="center"/>
        <w:rPr/>
      </w:pPr>
      <w:r>
        <w:rPr>
          <w:color w:val="000000"/>
        </w:rPr>
        <w:t>Перечень главных распорядителей, распорядителей средств бюджета</w:t>
      </w:r>
      <w:r>
        <w:rPr>
          <w:bCs/>
          <w:color w:val="000000"/>
        </w:rPr>
        <w:t xml:space="preserve"> муниципального образования</w:t>
      </w:r>
      <w:r>
        <w:rPr>
          <w:color w:val="000000"/>
        </w:rPr>
        <w:t xml:space="preserve"> «Северное сельское поселение» на 2024 год </w:t>
      </w:r>
      <w:r>
        <w:rPr/>
        <w:t>и на плановый период 2025 и 2026годов</w:t>
      </w:r>
      <w:r>
        <w:rPr>
          <w:color w:val="000000"/>
        </w:rPr>
        <w:t>»</w:t>
      </w:r>
    </w:p>
    <w:p>
      <w:pPr>
        <w:pStyle w:val="ConsPlusTitle"/>
        <w:ind w:left="567" w:right="565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4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д ведомства распорядителя расхода бюджета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Главного распорядителя расхода бюджет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4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6,477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7.1</w:t>
      </w:r>
    </w:p>
    <w:p>
      <w:pPr>
        <w:pStyle w:val="Normal"/>
        <w:tabs>
          <w:tab w:val="clear" w:pos="709"/>
          <w:tab w:val="left" w:pos="284" w:leader="none"/>
        </w:tabs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TextBody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849" w:hanging="0"/>
        <w:jc w:val="center"/>
        <w:rPr>
          <w:color w:val="000000"/>
        </w:rPr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 «Северное сельское поселение»</w:t>
      </w:r>
      <w:r>
        <w:rPr>
          <w:color w:val="000000"/>
        </w:rPr>
        <w:t xml:space="preserve"> </w:t>
      </w:r>
      <w:r>
        <w:rPr/>
        <w:t>на плановый период 2025 и 2026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1378"/>
        <w:gridCol w:w="1314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6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47,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5,0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left="851" w:right="848" w:hanging="0"/>
        <w:jc w:val="center"/>
        <w:rPr>
          <w:szCs w:val="24"/>
        </w:rPr>
      </w:pPr>
      <w:r>
        <w:rPr>
          <w:szCs w:val="24"/>
        </w:rPr>
        <w:t>Программа муниципальных внутренних заимствований</w:t>
      </w:r>
      <w:r>
        <w:rPr>
          <w:bCs/>
          <w:color w:val="000000"/>
          <w:szCs w:val="24"/>
        </w:rPr>
        <w:t xml:space="preserve"> бюджета муниципального образования</w:t>
      </w:r>
      <w:r>
        <w:rPr>
          <w:szCs w:val="24"/>
        </w:rPr>
        <w:t xml:space="preserve"> «Северное сельское поселение» </w:t>
      </w:r>
      <w:r>
        <w:rPr>
          <w:color w:val="000000"/>
          <w:szCs w:val="24"/>
        </w:rPr>
        <w:t>«Северное сельское поселение»</w:t>
      </w:r>
      <w:r>
        <w:rPr>
          <w:szCs w:val="24"/>
        </w:rPr>
        <w:t xml:space="preserve"> на 2024 год</w:t>
      </w:r>
    </w:p>
    <w:p>
      <w:pPr>
        <w:pStyle w:val="Style20"/>
        <w:spacing w:before="0" w:after="0"/>
        <w:ind w:left="142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2024 год составлена в соответствии с Бюджетным Кодексом Российской Федерации и устанавливает перечень внутренних заимствований Северное сельского поселения, направляемых в 2024 году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ind w:left="284" w:right="281"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6"/>
        <w:gridCol w:w="1096"/>
      </w:tblGrid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4 год,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8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ind w:left="5954" w:right="-868" w:hanging="0"/>
        <w:rPr/>
      </w:pPr>
      <w:r>
        <w:rPr/>
      </w:r>
    </w:p>
    <w:p>
      <w:pPr>
        <w:pStyle w:val="Normal"/>
        <w:ind w:left="851" w:right="849" w:hanging="0"/>
        <w:jc w:val="center"/>
        <w:rPr/>
      </w:pPr>
      <w:r>
        <w:rPr/>
        <w:t xml:space="preserve">Программа муниципальных внутренних заимствований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 xml:space="preserve">«Северное сельское поселение» </w:t>
      </w:r>
      <w:r>
        <w:rPr>
          <w:color w:val="000000"/>
        </w:rPr>
        <w:t xml:space="preserve">«Северное сельское поселение» </w:t>
      </w:r>
      <w:r>
        <w:rPr/>
        <w:t>на плановый период 2025 и 2026 годов</w:t>
      </w:r>
    </w:p>
    <w:p>
      <w:pPr>
        <w:pStyle w:val="Style20"/>
        <w:spacing w:before="0" w:after="0"/>
        <w:ind w:left="567" w:right="5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Настоящая Программа муниципальных внутренних заимствований Северного сельского поселения на плановый период 2025-2026 годов составлена в соответствии с Бюджетным Кодексом Российской Федерации и устанавливает перечень внутренних заимствований Северного сельского поселения, направляемых на плановый период 2025-2026 годов на </w:t>
      </w:r>
      <w:r>
        <w:rPr>
          <w:color w:val="000000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szCs w:val="24"/>
        </w:rPr>
        <w:t xml:space="preserve">на </w:t>
      </w:r>
      <w:r>
        <w:rPr>
          <w:color w:val="000000"/>
          <w:szCs w:val="24"/>
        </w:rPr>
        <w:t xml:space="preserve">погашение муниципальных долговых обязательств Северного </w:t>
      </w:r>
      <w:r>
        <w:rPr>
          <w:szCs w:val="24"/>
        </w:rPr>
        <w:t>сельского поселения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1134"/>
        <w:gridCol w:w="1133"/>
      </w:tblGrid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5 год, тыс.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умма на 2026 год, тыс. руб.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едиты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едиты, привлекаемые от кредитных организац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средств, направленных на погашение основной суммы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4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4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4,9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4,87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0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6,4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9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1132" w:hanging="0"/>
        <w:jc w:val="center"/>
        <w:rPr>
          <w:color w:val="000000"/>
        </w:rPr>
      </w:pPr>
      <w:r>
        <w:rPr>
          <w:bCs/>
          <w:color w:val="000000"/>
        </w:rPr>
        <w:t xml:space="preserve">Распределение бюджетных ассигнований по разделам, подразделам классификации расходов бюджета муниципального образования «Северное сельского поселения» </w:t>
      </w:r>
      <w:r>
        <w:rPr/>
        <w:t>на плановый период 2025 и 2026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158"/>
        <w:gridCol w:w="1369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од, тыс.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6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4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850"/>
        <w:gridCol w:w="1268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Север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6,4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954,99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48,31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0" w:name="RANGE!A19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784,87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6,90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,47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6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,66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,7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2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58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27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4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0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плата потерь по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Ежегодное обслуживание линий электропередач п. Севе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40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6,47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right="-868" w:hanging="0"/>
        <w:rPr>
          <w:bCs/>
        </w:rPr>
      </w:pPr>
      <w:r>
        <w:rPr>
          <w:bCs/>
        </w:rPr>
        <w:t>Приложение 10.1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>Утверждено решением Совета</w:t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Северного сельского поселения </w:t>
      </w:r>
    </w:p>
    <w:p>
      <w:pPr>
        <w:pStyle w:val="Normal"/>
        <w:ind w:left="4820" w:right="-868" w:hanging="0"/>
        <w:rPr/>
      </w:pPr>
      <w:r>
        <w:rPr>
          <w:bCs/>
        </w:rPr>
        <w:t>от 00.00.2023 г. № 0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132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</w:t>
      </w:r>
      <w:r>
        <w:rPr/>
        <w:t>на плановый период 2025 и 20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670"/>
        <w:gridCol w:w="810"/>
        <w:gridCol w:w="1315"/>
        <w:gridCol w:w="589"/>
        <w:gridCol w:w="1115"/>
        <w:gridCol w:w="1115"/>
      </w:tblGrid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 год, тыс. руб.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1,1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9,49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15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158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57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2,0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3,32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6,90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161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6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59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2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6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753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ервичной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машин в селах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00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8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100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зимника б.н.п. Медведево- п.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0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1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1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ерь по электроэнерги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служивание линий электропередач п. Северны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коммунальных от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000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180</w:t>
            </w:r>
          </w:p>
        </w:tc>
      </w:tr>
      <w:tr>
        <w:trPr>
          <w:trHeight w:val="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7,3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5,07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367D8CD6EAC9B7FE389F60EA6416E00B2665585A40B8C7F2BCF5814FCE71B7C7FB1C960EAC982AAA717o7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2-12-23T14:45:00Z</cp:lastPrinted>
  <dcterms:modified xsi:type="dcterms:W3CDTF">2023-11-21T04:34:00Z</dcterms:modified>
  <cp:revision>355</cp:revision>
  <dc:subject/>
  <dc:title>ПРОЕКТ</dc:title>
</cp:coreProperties>
</file>