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01.2022</w:t>
        <w:tab/>
        <w:tab/>
        <w:tab/>
        <w:tab/>
        <w:tab/>
        <w:tab/>
        <w:tab/>
        <w:tab/>
        <w:t xml:space="preserve">                            № 1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. Северны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назначении    публичных слушаний  по  проекту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  муниципальног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   «Северное     сельское    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публиковании     проекта    изменений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 дополнений   в   Устав   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Северное сельское поселение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Северного сельского поселения в соответствие с действующим законодательством, рассмотрев  подготовленный Администрацией поселения  проект изменений и дополнений в Устав муниципального образования «Северн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 частью 2 статьи 38  Устава Северного сельского  поселения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 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Опубликовать (обнародовать) 31 января 2022 года  проект  изменений и дополнений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Вынести на публичные слушания проект изменений и дополнений в Устав муниципального образования «Северное   сельское  поселение»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Возложить обязанности по  приему   предложений, замечаний по проекту  изменений и дополнений в Устав   муниципального образования «Северное сельское поселение» на управляющего делами администрации поселения А.Ю.Аксёно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Провести публичные  слушания  по проекту  изменений и дополнений в Устав   муниципального образования «Северное  сельское  поселение»  15.02.2022 года в 16-00 в  помещении Администрации  поселения по адресу п. Северный, ул. Дорожная, д.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ть комиссию по организации публичных слушаний в следующем состав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Глава поселения, Н.Т.Голован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управляющий делами А.Ю.Аксёно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ес Т.В., Иккес Н.В. депутаты Совета Северн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едполагаемый  состав  участников  публичных  слушаний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ва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путаты  Совета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ели Администрации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ители  общественных  организ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) граждане, проживающие  на  территории Северного  сельского  поселения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сельского поселения                                                           Н.Т. Голов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верного  сельского 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.01.2022 № 138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изменения  и дополнения   в Уста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го образования «Северное  сельское поселение»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Абзац 1 части 2 статьи 2</w:t>
      </w:r>
      <w:r>
        <w:rPr>
          <w:rFonts w:eastAsia="Calibri" w:cs="Arial" w:ascii="Arial" w:hAnsi="Arial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2. Официальное наименование муниципального образования – муниципальное образование </w:t>
      </w:r>
      <w:r>
        <w:rPr>
          <w:rFonts w:eastAsia="Calibri" w:cs="Arial" w:ascii="Arial" w:hAnsi="Arial"/>
          <w:bCs/>
          <w:lang w:eastAsia="en-US"/>
        </w:rPr>
        <w:t xml:space="preserve">Северное сельское поселение </w:t>
      </w:r>
      <w:r>
        <w:rPr>
          <w:rFonts w:eastAsia="Calibri" w:cs="Arial" w:ascii="Arial" w:hAnsi="Arial"/>
          <w:lang w:eastAsia="en-US"/>
        </w:rPr>
        <w:t>Александровского</w:t>
      </w:r>
      <w:r>
        <w:rPr>
          <w:rFonts w:eastAsia="Calibri" w:cs="Arial" w:ascii="Arial" w:hAnsi="Arial"/>
          <w:bCs/>
          <w:lang w:eastAsia="en-US"/>
        </w:rPr>
        <w:t xml:space="preserve"> района </w:t>
      </w:r>
      <w:r>
        <w:rPr>
          <w:rFonts w:eastAsia="Calibri" w:cs="Arial" w:ascii="Arial" w:hAnsi="Arial"/>
          <w:lang w:eastAsia="en-US"/>
        </w:rPr>
        <w:t>Томской области.»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В статье 7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>а) пункт 4.1. части  1  изложить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)  осуществление    муниципального    контроля    за      исполнением    еди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  организацией    обязательств по строительству, реконструкции и (или) модернизации объектов теплоснабжения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нкт 5 части 1  изложить в следующей редакции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дорожная деятельность в отношении автомобильных дорог местного значения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ункт 17 части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ункт 22 части 1 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 значения;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Статью 15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15. Сход гражда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Par11"/>
      <w:bookmarkEnd w:id="0"/>
      <w:r>
        <w:rPr>
          <w:rFonts w:cs="Arial" w:ascii="Arial" w:hAnsi="Arial"/>
        </w:rPr>
        <w:t>3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В статье 1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ункт  4  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>«4. Порядок организации и проведения публичных слушаний по проектам и вопросам, указанным в пункте 3 настоящей статьи, определяется Советом Северного сельского поселения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  б) пункт 5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о градостроительной деятельности.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5.В статье 3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ab/>
        <w:t>а) пункт 4.1. части  1  изложить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ункт 5 части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дорожная деятельность в отношении автомобильных дорог местного значения в границах   населенных    пунктов    поселения   и   обеспечение   безопасности  дорож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ункт 17 части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пункт 22 части 1 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 значения;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пункт 40 части 1 изложить  в следующей 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0) организация и  осуществление  муниципального  земельного  контроля   на  территории   муниципального  образования  «Северного сельского  поселения;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полнить  часть 1 пунктом 4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1) организация и  осуществление  муниципального  жилищного  контроля   на  территории   муниципального  образования  «Северного сельского  поселения;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полнить  часть 1 пунктом 4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1) организация и  осуществление  муниципального    контроля  в  сфере благоустройства  на  территории   муниципального  образования  «Северного сельского  поселения;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Часть 2 статьи 34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Организация и осуществление видов муниципального контроля регулируются Федеральным законом от 31 июля 2020 года N 248-ФЗ "О государственном контроле (надзоре) и муниципальном контроле в Российской Федерации.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асть 3 статьи 34</w:t>
      </w:r>
      <w:r>
        <w:rPr>
          <w:rFonts w:cs="Arial" w:ascii="Arial" w:hAnsi="Arial"/>
        </w:rPr>
        <w:t xml:space="preserve"> Устава признать утратившей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Статья 42.</w:t>
      </w:r>
      <w:r>
        <w:rPr>
          <w:rFonts w:cs="Arial" w:ascii="Arial" w:hAnsi="Arial"/>
          <w:b/>
          <w:bCs/>
        </w:rPr>
        <w:t xml:space="preserve"> Вступление в силу муниципальных правовых а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бзац 2 изложить в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фициальным обнародованием считается размещение информации в  следующих  общественных  местах: в  помещении  администрации поселения  и в помещении «Центр досуга» п. </w:t>
      </w:r>
      <w:r>
        <w:rPr>
          <w:rFonts w:cs="Arial" w:ascii="Arial" w:hAnsi="Arial"/>
          <w:b/>
          <w:bCs/>
        </w:rPr>
        <w:t>Северный</w:t>
      </w:r>
      <w:r>
        <w:rPr>
          <w:rFonts w:cs="Arial" w:ascii="Arial" w:hAnsi="Arial"/>
        </w:rPr>
        <w:t xml:space="preserve"> МБУ «ЦДН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 нахож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Центр досуга» п. </w:t>
      </w:r>
      <w:r>
        <w:rPr>
          <w:rFonts w:cs="Arial" w:ascii="Arial" w:hAnsi="Arial"/>
          <w:b/>
          <w:bCs/>
        </w:rPr>
        <w:t>Северный</w:t>
      </w:r>
      <w:r>
        <w:rPr>
          <w:rFonts w:cs="Arial" w:ascii="Arial" w:hAnsi="Arial"/>
        </w:rPr>
        <w:t> МБУ «ЦДНТ»Томская  область, Александровский  район, п. Северный, ул. Дорожная, 4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215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38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Wingdings" w:hAnsi="Wingdings" w:cs="Wingdings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39394D2FA961389A1BB4FAD1953890853A641772D222FED81CEE64F2A256D675C40F39AB29C06F8C590B21DC3F19A75E7FB0CB1D505uA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Пользователь Windows</cp:lastModifiedBy>
  <cp:lastPrinted>2022-01-31T16:56:00Z</cp:lastPrinted>
  <dcterms:modified xsi:type="dcterms:W3CDTF">2022-02-01T03:05:00Z</dcterms:modified>
  <cp:revision>283</cp:revision>
  <dc:subject/>
  <dc:title/>
</cp:coreProperties>
</file>