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.00.2022</w:t>
        <w:tab/>
        <w:tab/>
        <w:tab/>
        <w:tab/>
        <w:tab/>
        <w:tab/>
        <w:tab/>
        <w:tab/>
        <w:tab/>
        <w:tab/>
        <w:t xml:space="preserve">         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 бюджете «Северное сельское поселение» на 2023 год и на плановый период 2024-2025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ставленный Главой Северного сельского поселения проект бюджета «Северное сельское поселение» на 2023 год и на плановый период 2024-2025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«Северное сельское поселение» на 2023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«Северное сельское поселение» в сумме 7012,726 тыс. рублей, в том числе налоговые и неналоговые доходы в сумме 501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6511,449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 «Северное сельского поселение» в сумме 7012,726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3 год сбалансированный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4 год и на 2025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7068,997 тыс. рублей, в том числе, налоговые и неналоговые доходы в сумме 538,277 тыс. рублей, безвозмездные поступления в сумме 6530,72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7071,367 тыс. рублей, в том числе, налоговые и неналоговые доходы в сумме 568,277 тыс. рублей, безвозмездные поступления в сумме 6503,09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4 год в размере 7068,997 тыс. рублей, в том числе условно утвержденные расходы в сумме 156,083 рублей, и на 2025 год в сумме 7071,397 тыс. рублей, в том числе условно утвержденные расходы в сумме 312,284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4 год  и 2025 год  сбалансированны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3 год,</w:t>
      </w:r>
      <w:r>
        <w:rPr/>
        <w:t xml:space="preserve"> на плановый период 2024 и 2025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 «Северн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3 год</w:t>
      </w:r>
      <w:r>
        <w:rPr/>
        <w:t xml:space="preserve"> и на плановый период 2024 и 2025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3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4 и 2025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4) перечень и объемы финансирования муниципальных программ «Северное сельское поселение» в 2023 году</w:t>
      </w:r>
      <w:r>
        <w:rPr/>
        <w:t xml:space="preserve"> и на плановый период 2024 и 2025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) перечень главных распорядителей, распорядителей средств бюджета «Северное сельское поселение» на 2023 год </w:t>
      </w:r>
      <w:r>
        <w:rPr/>
        <w:t>на плановый период 2024 и 2025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) источники внутреннего финансирования дефицита бюджета «Северное сельское поселение» на 2023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4 и 2025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 «Северное сельское поселение» на 2023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4 и 2025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 «Северное сельское поселение» на 2023 год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 «Северное сельское поселение» на 2023</w:t>
      </w:r>
      <w:r>
        <w:rPr/>
        <w:t xml:space="preserve"> и на плановый период 2024 и 2025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6. Утвердить общий объем бюджетных ассигнований дорожного фонда «Северн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3 год в размере 764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год в размере 795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819,0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3 год в сумме 10,0 тыс. рублей, на 2024 год в сумме 10,0 тыс. рублей, на 2025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3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 «Северное сельское поселение» на начало текущего финансового года, за исключением остатков бюджетных ассигнований дорожного фонда бюджета «Северное сельское поселение» и остатков неиспользованных межбюджетных трансфертов, полученных бюджетом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 «Северное сельское поселение» и на увеличение бюджетных ассигнований на оплату заключенных от имени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2 году, полученных из бюджета муниципального образования «Александровский район» межбюджетных трансфертов, в случае их направления в 2023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ние, переименование, реорганизация, ликвидация органов местного самоуправления бюджета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бюджетных ассигнований, на оплату заключенных от имени бюджета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е изменений в муниципальные программы бюджета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становить, что в случае изменения состава и (или) функций главных администраторов доходов бюджета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  Настоящее решение вступает в силу с 1 января 2023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«Северное сельское поселение» на 2023 год и </w:t>
      </w:r>
      <w:r>
        <w:rPr/>
        <w:t>на плановый период 2024 и 20254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>Объем поступлений доходов в бюджет «Северное сельское поселение» 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2835"/>
        <w:gridCol w:w="1274"/>
      </w:tblGrid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3 г., тыс. руб.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7,02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6 01000 10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,7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,7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,7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за счет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5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98,6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10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«Северное сельское поселение» </w:t>
      </w:r>
      <w:r>
        <w:rPr/>
        <w:t>на плановый период 2024 и 2025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2952"/>
        <w:gridCol w:w="1240"/>
        <w:gridCol w:w="1051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дохода по К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 г., тыс. руб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 г., тыс. руб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бюджета - Итог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3,2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5,66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прибыль,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0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3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9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000 01 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и на имуществ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6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2 1 06 0100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 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08 04020 01 1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1 1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1 05075 10 00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ое поступление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0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,0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тации на выравнивание бюджетной обеспеченности за счет областного бюджет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3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83,79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5002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50,8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90,02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0,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,57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5,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«Северное сельское поселение» из бюджета муниципального образования «Александровский район» на 2023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2023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11,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Бюджет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85,7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85,7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9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8,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1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финансирование полномочий по организации утилизации бытовых и промышлен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на содержание пожарной машин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на </w:t>
                  </w:r>
                  <w:r>
                    <w:rPr/>
                    <w:t>обеспечение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плату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ежегодное обслуживание линий электропередач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4-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2912"/>
        <w:gridCol w:w="1185"/>
        <w:gridCol w:w="1223"/>
      </w:tblGrid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0,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3,09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5,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7,39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за счёт средств областного бюдж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97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,8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021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72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7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б.н.п. Медведево- п. Север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 содержание пожарной машин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на </w:t>
            </w:r>
            <w:r>
              <w:rPr/>
              <w:t>обеспечение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а плату потерь по электроэнерг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а ежегодное обслуживание линий электропереда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3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8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4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Перечень и объемы финансирования муниципальных программ «Северное сельское поселение» 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3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«Северное сельское поселение» </w:t>
      </w:r>
      <w:r>
        <w:rPr/>
        <w:t>на плановый период 2024 и 2025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89"/>
        <w:gridCol w:w="1379"/>
        <w:gridCol w:w="890"/>
        <w:gridCol w:w="1050"/>
        <w:gridCol w:w="991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4г., тыс.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2025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5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5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 xml:space="preserve">Перечень главных распорядителей, распорядителей средств бюджета «Северное сельское поселение» на 2023 год </w:t>
      </w:r>
      <w:r>
        <w:rPr/>
        <w:t>и на плановый период 2024 и 2025 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color w:val="000000"/>
        </w:rPr>
        <w:t xml:space="preserve">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3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12,726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12,726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4 и 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68,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071,36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8,9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1,36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 xml:space="preserve">Программа муниципальных внутренних заимствований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3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3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3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3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от 00.00.2022 г. № 00</w:t>
      </w:r>
    </w:p>
    <w:p>
      <w:pPr>
        <w:pStyle w:val="Normal"/>
        <w:ind w:left="5954" w:right="-868" w:hanging="0"/>
        <w:rPr>
          <w:bCs/>
        </w:rPr>
      </w:pPr>
      <w:r>
        <w:rPr>
          <w:bCs/>
        </w:rPr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4 и 2025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4-2025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4-2025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4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«Северное сельское поселения» на 2023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8,54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45,38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2,72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«Северное сельского поселения» </w:t>
      </w:r>
      <w:r>
        <w:rPr/>
        <w:t>на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83,8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862,18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,764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593,9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 423,868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0,7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9,15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5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9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4,4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8,99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36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на 2023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2,72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 858,54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bookmarkStart w:id="0" w:name="RANGE!A19"/>
            <w:r>
              <w:rPr>
                <w:bCs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3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,38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7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7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,7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99,78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Денежное содержание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,6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,6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9,67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9,15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67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,84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4,47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23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1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1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7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99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76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36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бор и утилизация бытовых и промышлен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2,72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2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«Северное сельское поселение» </w:t>
      </w:r>
      <w:r>
        <w:rPr/>
        <w:t>на плановый период 2024 и 20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4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8,9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36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 883,8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 862,18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58,76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3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6,37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22,38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614,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436,73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Денежное содержание муниципальных служащ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99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9,1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9,15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,8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,84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31,7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,70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4,47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4,47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2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,23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05,8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8,0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04,8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7,0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04,8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7,0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1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7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7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,46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3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4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Резервные фонды органов местного самоуправления (бюджет сельских посел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0,0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96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40,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96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8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8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</w:rPr>
              <w:t>8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5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0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2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2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6,0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2,284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3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54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9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819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39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419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97,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9,5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3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3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бор и утилизация бытовых и промышленн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2003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3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сельских поселений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одержание приборов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4,4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8,9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1,36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yperlink" Target="http://kodifikant.ru/codes/kbk2016/11105075100000120" TargetMode="External"/><Relationship Id="rId4" Type="http://schemas.openxmlformats.org/officeDocument/2006/relationships/hyperlink" Target="http://kodifikant.ru/codes/kbk2016/11105075100000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2-11-01T14:30:00Z</cp:lastPrinted>
  <dcterms:modified xsi:type="dcterms:W3CDTF">2022-11-16T07:51:00Z</dcterms:modified>
  <cp:revision>301</cp:revision>
  <dc:subject/>
  <dc:title>ПРОЕКТ</dc:title>
</cp:coreProperties>
</file>