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0.00.2022      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Северное сельское поселение»  Александровского района  Т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Северного сельского поселения, Александровского района,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</w:t>
      </w:r>
      <w:r>
        <w:rPr>
          <w:bCs/>
          <w:color w:val="000000"/>
          <w:sz w:val="24"/>
          <w:szCs w:val="24"/>
        </w:rPr>
        <w:t xml:space="preserve"> Северного сельского поселения Александровского района Томской области (https://severnoe70.ru/)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верного сельского поселения                                                           Н.Т. Голованов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вер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0.00.2022  № 00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Северное сельское поселение» Александровского района 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униципального образования «Северное сельское поселение», Александровского района , Томской обла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верного сельского поселения, Александровского района, Томской област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28T03:41:00Z</dcterms:modified>
  <cp:revision>20</cp:revision>
  <dc:subject/>
  <dc:title/>
</cp:coreProperties>
</file>