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СЕВЕРН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.08.2020                                                                                                                            № 00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верный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став муниципального   образования «Северного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Северн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Северн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в Устав  муниципального образования «Северн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 Устав  муниципального  образования  «Северн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Северн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 Н.Т. Голов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сельского 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0.00.2020  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в 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ное сельское поселение»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ницы территории Северного сельского посе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</w:t>
      </w:r>
      <w:r>
        <w:rPr>
          <w:rFonts w:cs="Times New Roman" w:ascii="Times New Roman" w:hAnsi="Times New Roman"/>
          <w:b/>
          <w:sz w:val="24"/>
          <w:szCs w:val="24"/>
        </w:rPr>
        <w:t>в части 4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населения», «органов местного самоуправления»  слова «сельского поселения» исключить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) </w:t>
      </w:r>
      <w:r>
        <w:rPr>
          <w:rFonts w:cs="Times New Roman" w:ascii="Times New Roman" w:hAnsi="Times New Roman"/>
          <w:b/>
          <w:sz w:val="24"/>
          <w:szCs w:val="24"/>
        </w:rPr>
        <w:t>в части 5</w:t>
      </w:r>
      <w:r>
        <w:rPr>
          <w:rFonts w:cs="Times New Roman" w:ascii="Times New Roman" w:hAnsi="Times New Roman"/>
          <w:sz w:val="24"/>
          <w:szCs w:val="24"/>
        </w:rPr>
        <w:t xml:space="preserve"> слова «Совета  Северного  сельского  поселения» заменить  словами «представительных органов  соответствующих поселений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) </w:t>
      </w:r>
      <w:r>
        <w:rPr>
          <w:rFonts w:cs="Times New Roman" w:ascii="Times New Roman" w:hAnsi="Times New Roman"/>
          <w:b/>
          <w:sz w:val="24"/>
          <w:szCs w:val="24"/>
        </w:rPr>
        <w:t>часть 6  изложить  в  следующе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раниц сельского поселения, не влекущее отнесения территорий  населенных пунктов к территориям других муниципальных  образований, осуществляется с согласия населения, выраженного представительными  органами соответствующих  муниципальных  образований. В  случае,  если изменение  границ  поселения  влечёт  изменение   границ  муниципального  района, такое  изменение  границ  осуществляется  также  с учётом  мнения  населения  муниципального  района, выраженного   представительным  органом  муниципального   район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 В статье 28. Депутат Совета сельского  посел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 постоянной основе могут работать не более 10 процентов депутатов от установленной численности представительного органа муниципального образования, а если численность представительного органа муниципального образования составляет менее 10 человек, - 1 депутат.»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.1. изложить в следующей 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Осуществляющий  свои  полномочия  на  постоянной  основе  депутат не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Часть 5 дополнить частью 5.1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Депутату представительного органа муниципального образования для осуществления своих полномочий на непостоянной основе гарантируется место сохранения работы (должности) на период, продолжительность которого не может составлять в совокупности менее двух  и более шести рабочих дней в месяц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В  статье  30. Глава 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асть  10  изложить  в  следующей 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Глава  муниципального  образования  не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статье 33. Администрация  пос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ункт  32   части 4 признать  утратившим  силу.</w:t>
      </w:r>
    </w:p>
    <w:sectPr>
      <w:footerReference w:type="default" r:id="rId2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6:00Z</dcterms:created>
  <dc:creator>Валентина Ивановна</dc:creator>
  <dc:description/>
  <cp:keywords/>
  <dc:language>en-US</dc:language>
  <cp:lastModifiedBy>Аксенова АЮ</cp:lastModifiedBy>
  <cp:lastPrinted>2020-05-14T12:16:00Z</cp:lastPrinted>
  <dcterms:modified xsi:type="dcterms:W3CDTF">2020-07-24T05:19:00Z</dcterms:modified>
  <cp:revision>64</cp:revision>
  <dc:subject/>
  <dc:title/>
</cp:coreProperties>
</file>