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ВЕРН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ЕКСАНДРОВСКОГО РАЙОНА ТОМ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проект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0.00.2019 г.              </w:t>
        <w:tab/>
        <w:t xml:space="preserve">         № 00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Северный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right="43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 внесении  изменений  и  дополнений </w:t>
      </w:r>
    </w:p>
    <w:p>
      <w:pPr>
        <w:pStyle w:val="Normal"/>
        <w:spacing w:before="0" w:after="0"/>
        <w:ind w:right="439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Устав муниципального   образования «Северное сельское поселение»</w:t>
      </w:r>
    </w:p>
    <w:p>
      <w:pPr>
        <w:pStyle w:val="Defaul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 Федеральным Законом от 06.10.2003 года № 131-ФЗ «Об общих принципах организации местного самоуправления в Российской Федерации»,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ях приведения Устава муниципального образования «Северное  сельское поселение» в соответствие с действующим   законодательством</w:t>
      </w:r>
    </w:p>
    <w:p>
      <w:pPr>
        <w:pStyle w:val="Normal"/>
        <w:spacing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вет Северного сельского поселения РЕШИЛ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1. Внести изменения и  дополнения в Устав  муниципального образования «Северное   сельское поселение» согласно приложению к настоящему решению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Поручить Главе  муниципального образования «Северное   сельское поселение» направить настоящее решение в  Управление Министерства юстиции Российской Федерации по Томской  области   для   государственной регистрации  изменений и  дополнений   в  Устав  муниципального  образования  «Северное  сельское поселение» в установленном федеральным  законом  порядк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Опубликовать (обнародовать)  данное решение   в установленном  Уставом муниципального  образования «Северное   сельское  поселение»  порядке после его регистрации в  Управлении Министерства юстиции Российской Федерации по Томской   обла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Северного сельского поселения </w:t>
        <w:tab/>
        <w:tab/>
        <w:t xml:space="preserve">                                              Н.Т. Голован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верного  сельского 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12.2019  № 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в  Уста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Северное  сельское поселен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. Статью  6. Границы территории Северного сельского поселения   дополнить  пунктом 6.2  следующего 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«6.2. Объединение всех поселений, входящих в состав 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«Александровский район», осуществляется с согласия населения, выраженного представительными органами соответствующих поселений и Думой Александровского района Томской области, и влечет наделение вновь образованного муниципального образования статусом муниципального округа. При этом если население двух и более поселений не выразило в установленной форме своего согласия на объединение всех поселений, входящих в состав муниципального образования «Александровский район», такое объединение не осуществляется. Муниципальное образование «Александровский район», в котором все поселения, входившие в его состав, объединились, а также указанные поселения утрачивают статус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я поселений, в результате которых муниципальное образование «Александровский район» будет состоять из одного поселения, не допускаются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. В  статье  7. Вопросы  местного  значения  Северного  сельского  поселения   пункт 18 части 1 </w:t>
      </w:r>
      <w:r>
        <w:rPr>
          <w:rFonts w:cs="Times New Roman" w:ascii="Times New Roman" w:hAnsi="Times New Roman"/>
          <w:sz w:val="24"/>
          <w:szCs w:val="24"/>
        </w:rPr>
        <w:t>после  слов «территории, выдача» дополнить  словами «градостроительного  плана  земельного  участка, расположенного  в  границах  поселения, выдач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 В  статье 9. Полномочия  органов  местного  самоуправления Северного  сельского поселения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 пункт 5  части 1  считать  утратившим 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4.  В статье 15. Сход  граждан  часть 2 дополнить абзацем  следующего  содержани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«</w:t>
      </w:r>
      <w:r>
        <w:rPr>
          <w:rFonts w:cs="Times New Roman" w:ascii="Times New Roman" w:hAnsi="Times New Roman"/>
          <w:sz w:val="24"/>
          <w:szCs w:val="24"/>
        </w:rPr>
        <w:t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 «Северное   сельское   поселение»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5.  В статье  17. Территориальное общественное самоуправление   часть 4  после  слова  «определяется» дополнить  словами</w:t>
      </w:r>
      <w:r>
        <w:rPr>
          <w:rFonts w:cs="Times New Roman" w:ascii="Times New Roman" w:hAnsi="Times New Roman"/>
          <w:sz w:val="24"/>
          <w:szCs w:val="24"/>
        </w:rPr>
        <w:t xml:space="preserve"> «уставом муниципального образования и (или)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6. В статье 28. Депутат Совета сельского  по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часть 2.3  изложить в новой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3. При выявлении в результате проверки, проведенной в соответствии с частью 7.2 статьи  40  Федерального  закона  от 06.10.2013 года № 131-ФЗ «Об общих принципах организации местного самоуправления в Российской Федерации», фактов несоблюдения ограничений, запретов, неисполнения обязанностей, которые установлены Федеральным законом от 25 декабря 2008 года N 273-ФЗ "О противодействии коррупции", Федеральным законом от 3 декабря 2012 года N 230-ФЗ "О контроле за соответствием расходов лиц, замещающих государственные должности, и иных лиц их доходам", Федеральным законом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 пользоваться иностранными финансовыми инструментами", высшее должностное лицо Томской  области  (руководитель высшего исполнительного органа государственной власти Томской  области) обращается с заявлением о досрочном прекращении полномочий депутата, или применении в отношении его иной меры ответственности  в орган местного самоуправления, уполномоченный принимать соответствующее решение, или в суд .»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нятия решения о применении к депутату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 определяется муниципальным правовым актом в соответствии с законом Томской области.»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часть 4  статьи    дополнить  словами</w:t>
      </w:r>
      <w:r>
        <w:rPr>
          <w:rFonts w:cs="Times New Roman" w:ascii="Times New Roman" w:hAnsi="Times New Roman"/>
          <w:sz w:val="24"/>
          <w:szCs w:val="24"/>
        </w:rPr>
        <w:t xml:space="preserve"> «,если иное не предусмотрено 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В статье 30. Глава поселения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часть 8  дополнить  абзацами вторым  и  третьим</w:t>
      </w:r>
      <w:r>
        <w:rPr>
          <w:rFonts w:cs="Times New Roman" w:ascii="Times New Roman" w:hAnsi="Times New Roman"/>
          <w:sz w:val="24"/>
          <w:szCs w:val="24"/>
        </w:rPr>
        <w:t xml:space="preserve">   следующего  содерж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 Главе Северного  сельского 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.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орядок принятия решения о применении к Главе Северного  сельского  поселения мер ответственности, указанных в части 7.3-1 статьи 40 Федерального закона от 06.10.2003 №131-ФЗ «Об общих принципах организации местного самоуправления в Российской Федерации», определяется муниципальным правовым актом в соответствии с законом Томской области, если иное </w:t>
      </w:r>
      <w:r>
        <w:rPr>
          <w:rFonts w:cs="Times New Roman" w:ascii="Times New Roman" w:hAnsi="Times New Roman"/>
          <w:bCs/>
          <w:sz w:val="24"/>
          <w:szCs w:val="24"/>
        </w:rPr>
        <w:t>не предусмотрено Федеральным законом от 06.10.2003 № 131-ФЗ «Об общих принципах организации местного самоуправления в Российской Федерации.»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часть  12 статьи    изложить  в  следующей 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«12. При выявлении в результате проверки, проведенной в соответствии с частью 14 настоящей статьи, фактов несоблюдения ограничений, запретов, неисполнения обязанностей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Томской области (руководитель высшего исполнительного органа государственной власти Томской области) обращается с заявлением о досрочном прекращении полномочий Главы Северного  сельского  поселения или о применении в отношении Главы Северного  сельского  поселения иной меры ответственности в Совет  Северного  сельского  поселения,, уполномоченный принимать соответствующее решение, или в суд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8. В  статье 3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 по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 пункт 18 части  3 </w:t>
      </w:r>
      <w:r>
        <w:rPr>
          <w:rFonts w:cs="Times New Roman" w:ascii="Times New Roman" w:hAnsi="Times New Roman"/>
          <w:sz w:val="24"/>
          <w:szCs w:val="24"/>
        </w:rPr>
        <w:t>после  слов «территории, выдача» дополнить  словами «градостроительного  плана  земельного  участка, расположенного  в  границах  поселения, выдач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9.Часть 6  статьи  4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тупление в силу муниципальных правовых актов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ь  абзацами  4 и 5  следующего  содержания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Дополнительным  источником  официального  опубликования муниципальных  правовых  актов  и  соглашений  органов  местного  самоуправления  является  портал Минюста  России «Нормативные  правые  акты  в Российской  Федерации» (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rav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inj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право-минюст.рф</w:t>
        </w:r>
      </w:hyperlink>
      <w:r>
        <w:rPr>
          <w:rFonts w:cs="Times New Roman" w:ascii="Times New Roman" w:hAnsi="Times New Roman"/>
          <w:sz w:val="24"/>
          <w:szCs w:val="24"/>
        </w:rPr>
        <w:t>,  регистрация  в качестве  сетевого  издания Эл № ФС77-72471 от 05.03.2018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 опубликования (размещения) полного  текста  муниципального  правового акта в официальном  сетевом   издании объёмные  графические  и табличные  приложения к нему  в печатном  издании  могут  не  приводиться).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0. Дополнить  Устав  статьёй 48.1. Средства  самообложения  гражда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 48.1. Средства  самообложения  гражда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, входящего в состав поселения) и для которых размер платежей может быть уменьше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опросы введения и использования указанных в </w:t>
      </w:r>
      <w:hyperlink w:anchor="Par186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разовых платежей граждан решаются на местном референдуме, а в случаях, предусмотренных </w:t>
      </w:r>
      <w:hyperlink w:anchor="Par10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035">
        <w:r>
          <w:rPr>
            <w:rStyle w:val="InternetLink"/>
            <w:rFonts w:cs="Times New Roman" w:ascii="Times New Roman" w:hAnsi="Times New Roman"/>
            <w:sz w:val="24"/>
            <w:szCs w:val="24"/>
          </w:rPr>
          <w:t>4.1 части 1 статьи 2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</w:t>
      </w:r>
      <w:r>
        <w:rPr>
          <w:rFonts w:cs="Times New Roman" w:ascii="Times New Roman" w:hAnsi="Times New Roman"/>
          <w:bCs/>
          <w:sz w:val="24"/>
          <w:szCs w:val="24"/>
        </w:rPr>
        <w:t>«Об общих принципах организации местного самоуправления в Российской Федерации.»</w:t>
      </w:r>
      <w:r>
        <w:rPr>
          <w:rFonts w:cs="Times New Roman" w:ascii="Times New Roman" w:hAnsi="Times New Roman"/>
          <w:sz w:val="24"/>
          <w:szCs w:val="24"/>
        </w:rPr>
        <w:t>, на сходе граждан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30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ent">
    <w:name w:val="comment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ernavlineitemsplitter">
    <w:name w:val="header-nav-line__item-splitter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СТАТЬЯ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158" w:after="1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4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103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AB40ED2194D1DFC1A1985F6FA2227849578ECD99969CB9A9CC737A3q9z3H" TargetMode="External"/><Relationship Id="rId3" Type="http://schemas.openxmlformats.org/officeDocument/2006/relationships/hyperlink" Target="consultantplus://offline/ref=90FAB40ED2194D1DFC1A1985F6FA2227879C74E7DB9B69CB9A9CC737A3q9z3H" TargetMode="External"/><Relationship Id="rId4" Type="http://schemas.openxmlformats.org/officeDocument/2006/relationships/hyperlink" Target="consultantplus://offline/ref=90FAB40ED2194D1DFC1A1985F6FA2227879C75E1D59E69CB9A9CC737A3q9z3H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26:00Z</dcterms:created>
  <dc:creator>Валентина Ивановна</dc:creator>
  <dc:description/>
  <cp:keywords/>
  <dc:language>en-US</dc:language>
  <cp:lastModifiedBy>Аксенова АЮ</cp:lastModifiedBy>
  <cp:lastPrinted>2018-04-10T16:23:00Z</cp:lastPrinted>
  <dcterms:modified xsi:type="dcterms:W3CDTF">2019-11-26T08:41:00Z</dcterms:modified>
  <cp:revision>58</cp:revision>
  <dc:subject/>
  <dc:title/>
</cp:coreProperties>
</file>