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0.00.2017 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об  исполнении  бюджета </w:t>
      </w:r>
    </w:p>
    <w:p>
      <w:pPr>
        <w:pStyle w:val="Normal"/>
        <w:jc w:val="both"/>
        <w:rPr/>
      </w:pPr>
      <w:r>
        <w:rPr/>
        <w:t xml:space="preserve">муниципального      образования </w:t>
      </w:r>
    </w:p>
    <w:p>
      <w:pPr>
        <w:pStyle w:val="Normal"/>
        <w:jc w:val="both"/>
        <w:rPr/>
      </w:pPr>
      <w:r>
        <w:rPr/>
        <w:t xml:space="preserve">«Северное  сельское поселение» </w:t>
      </w:r>
    </w:p>
    <w:p>
      <w:pPr>
        <w:pStyle w:val="Normal"/>
        <w:jc w:val="both"/>
        <w:rPr/>
      </w:pPr>
      <w:r>
        <w:rPr/>
        <w:t xml:space="preserve">за   2016год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6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Утвердить  </w:t>
      </w:r>
      <w:r>
        <w:rPr/>
        <w:t>отчет об исполнении бюджета «Северное сельское поселение»  за 2016 год</w:t>
      </w:r>
      <w:r>
        <w:rPr>
          <w:color w:val="000000"/>
        </w:rPr>
        <w:t xml:space="preserve">  по доходам в сумме </w:t>
      </w:r>
      <w:r>
        <w:rPr>
          <w:b/>
          <w:i/>
          <w:color w:val="000000"/>
        </w:rPr>
        <w:t>6 087,536 тыс. рублей</w:t>
      </w:r>
      <w:r>
        <w:rPr>
          <w:color w:val="000000"/>
        </w:rPr>
        <w:t xml:space="preserve">, по расходам  в сумме </w:t>
      </w:r>
      <w:r>
        <w:rPr>
          <w:b/>
          <w:color w:val="000000"/>
        </w:rPr>
        <w:t xml:space="preserve">5 810,570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>, согласно приложениям №1- №4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Утвердить  отчет об использовании дорожного фонда Администрации Северного сельского поселения  за 2016 год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3. Утвердить отчет об исполнении муниципальных программ муниципального образования «Северное сельского поселение» за 2016 год., согласно приложению № 6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4. Утвердить отчет об использовании резервного фонда Администрации Северного сельского поселения за 2016 год, согласно приложению № 7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5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0.04. 2017года № 00</w:t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2016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72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3371"/>
              <w:gridCol w:w="666"/>
              <w:gridCol w:w="1325"/>
              <w:gridCol w:w="1504"/>
              <w:gridCol w:w="988"/>
            </w:tblGrid>
            <w:tr>
              <w:trPr>
                <w:trHeight w:val="129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за 2016г. (тыс. руб.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Исполненные бюджетные назначения за  2016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6 204,948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6 087,53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726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608,88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1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311,19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0,4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1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11,19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0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6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50,55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42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2,4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5,65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7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9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,30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6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76,28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9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23,6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12,68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3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1,43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5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,93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bookmarkStart w:id="0" w:name="RANGE!B22%3AG22"/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,5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33,4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1.08.0402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8,4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61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7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7,2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7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7,2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478,648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478,64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539,841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539,84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1001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5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3015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737,415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737,41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 содержание зимника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61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61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 финансирование полномочий по организации и сбору отходов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 ремонт автодорог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на оказание помощи гражданам, имеющим в личном подсобном хозяйстве коров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на реализацию мероприятий по подготовке объектов коммунального хозяйства к работе в отопительном периоде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5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софинансирование на реализацию мероприятий по подготовке объектов коммунального хозяйства к работе в отопительном периоде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60,286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60,28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межевание земельного участка под линии электропередач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 из резервного фонда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2,74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2,74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19.05000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1,193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1,1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00.04. 2017 года № 0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 поселение» за </w:t>
      </w:r>
      <w:r>
        <w:rPr>
          <w:b/>
          <w:color w:val="000000"/>
        </w:rPr>
        <w:t>201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5495"/>
        <w:gridCol w:w="1388"/>
        <w:gridCol w:w="1293"/>
        <w:gridCol w:w="1056"/>
      </w:tblGrid>
      <w:tr>
        <w:trPr>
          <w:trHeight w:val="12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азначения за 2016г.           тыс. руб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 2016г.           тыс. 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%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3,9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7,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0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5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0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,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2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3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5,8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0,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0,8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00.04. 2017 года № 0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216"/>
        <w:gridCol w:w="595"/>
        <w:gridCol w:w="1227"/>
        <w:gridCol w:w="1029"/>
        <w:gridCol w:w="850"/>
      </w:tblGrid>
      <w:tr>
        <w:trPr>
          <w:trHeight w:val="900" w:hRule="atLeast"/>
        </w:trPr>
        <w:tc>
          <w:tcPr>
            <w:tcW w:w="10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селение»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6 год</w:t>
            </w:r>
          </w:p>
          <w:tbl>
            <w:tblPr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09"/>
              <w:gridCol w:w="709"/>
              <w:gridCol w:w="1275"/>
              <w:gridCol w:w="567"/>
              <w:gridCol w:w="1066"/>
              <w:gridCol w:w="1212"/>
              <w:gridCol w:w="973"/>
            </w:tblGrid>
            <w:tr>
              <w:trPr>
                <w:trHeight w:val="600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за  2016г.                           тыс. руб.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ные бюджетные назначения за  2016г., тыс..руб.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,81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0,57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3,9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7,9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,6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,6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асходы на обеспечение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99,80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93,8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5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4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,5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4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,5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6,8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6,8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6,8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6,8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езервные фонды органов местного самоуправления (район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52,7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52,7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 (ремонт нежилого помещения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 (проведение празднич. мероприятий к Юбилею поселк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 (приобретение колес для тракторной техник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езервные фонды органов местного самоуправления (поселе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,1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,1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сновн. мероприят.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9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9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9,03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9,76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П "Социально- экономическое  развитие сел Александровского района на 2014 - 2016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 xml:space="preserve">Субсидии юридическим лицам (кроме некоммерческих организаций) индивидуальным предприятиям, физическим лицам - производителям товаров и услуг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3,1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73,8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4-2016гг.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3,1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3,8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, ремонт внутрипоселковых дор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2,9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2,9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Эффективное управление муниципальными финансами  и совершенствование межбюджетных отношений в муниципальном образовании "Александровский райо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Подпрограмма "Совершенствование межбюджетных отношений в муниципальном образовании "Александровский райо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здание условий для обеспечения равных финансовых возможностей муниципальных образований по решению вопросов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Социально- экономическое  развитие муниципального образования "Александровский  район на 2013 - 2015 годы и на перспективу до 2020го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евание земельного участка под линиями электропередач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емонт системы коммунальной инфраструк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5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5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ГП " 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Основн. мероприят. "Снижение количества аварий в системах отопления, водоснабжения и водоотведения коммунального комплекса Томской области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Комплексное развитие систем коммунальной инфраструктуры на территории Александровского района на 2013-2015 годы на период до 2020год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финансирование мероприятий по подготовке к отопительному периоду 2016-2017 годов государственной программы "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Социально- экономическое  развитие сел Александровского района Томской области  на 2014 - 2016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,3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,3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обеспечение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обия, компенсации и иные социальные выплаты гражданам, кроме публичных нормативных обязательств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,81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0,57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60,8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,9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0.04. 2017 года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030"/>
        <w:gridCol w:w="2760"/>
      </w:tblGrid>
      <w:tr>
        <w:trPr>
          <w:trHeight w:val="6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увеличение остатков денежных средств бюджетов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меньшение остатков денежных средств бюджетов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60,8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60,8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6 087,5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 810,5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0.04. 2017 года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еверное сельское поселение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на 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0,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 Межбюджетные трансферты на содержание зимника д. Медведево - п. Светлая Протока, Александровского района, Томской области (18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 Капитальный и текущий ремонт автомобильных дорог и инженерных сооружений  на них в границах муниципальных районов и поселений (30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целевые МБТ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74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00.04.2017 № 0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Северное сельское поселение» за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2"/>
        <w:gridCol w:w="1418"/>
        <w:gridCol w:w="947"/>
        <w:gridCol w:w="709"/>
        <w:gridCol w:w="1236"/>
        <w:gridCol w:w="1416"/>
        <w:gridCol w:w="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 2016г.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срочная помощь гражданам, оказавшим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 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004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0.04. 2017 года № 0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2016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иобретение погружного насоса для водонапорной скважины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9.02.2016 № 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99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оплату по договору на оказание услуг по проверке достоверности определения сметной стоим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9.02.2016 № 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оплату договора проведение новогодни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8.12.2016 № 2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Совета Северного сельского поселения «Об утверждении отчета об исполнении бюджет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еверн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за 201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ходная часть бюджета Северного сельского поселения за 2016 год  исполнена на 98,1, % к плановым назначениям за 2016год, в том числе по собственным доходам на 83,8%, по безвозмездным перечислениям из районного и областного  бюджетов на 100%. При плановых назначениях в объеме 5 230,141 тыс. руб., в бюджет поселения поступило 5 230,141 тыс. руб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ненные  доходы  бюджета  за 2016 год составляют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налоговые  доходы     -  83,2%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неналоговые доходы  - 99,9%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безвозмездные  поступления -100%.</w:t>
      </w:r>
    </w:p>
    <w:p>
      <w:pPr>
        <w:pStyle w:val="Stylet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оговые доходы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За </w:t>
      </w:r>
      <w:r>
        <w:rPr>
          <w:sz w:val="22"/>
          <w:szCs w:val="22"/>
        </w:rPr>
        <w:t xml:space="preserve">2016 года  </w:t>
      </w:r>
      <w:r>
        <w:rPr>
          <w:bCs/>
          <w:sz w:val="22"/>
          <w:szCs w:val="22"/>
        </w:rPr>
        <w:t>в местный бюджет поступило налоговых доходов в объеме 581,612 тыс. руб. Кассовый план  на  отчетный  период  по  налоговым  доходам выполнен на 83,2%.</w:t>
      </w:r>
    </w:p>
    <w:p>
      <w:pPr>
        <w:pStyle w:val="Style18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лог на доходы физических лиц за 2016 года поступил  в   объеме 311,199 тыс. руб. В  общем  объеме  доходов  бюджета  поселения  НДФЛ  составляет 19,6%.</w:t>
      </w:r>
    </w:p>
    <w:p>
      <w:pPr>
        <w:pStyle w:val="Stylet1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 на имущество физических лиц за 2016 г. поступил в сумме 7,933 тыс. руб. </w:t>
      </w:r>
    </w:p>
    <w:p>
      <w:pPr>
        <w:pStyle w:val="Stylet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землю за  2016 года  поступил в размере 3,501тыс. руб., </w:t>
      </w:r>
    </w:p>
    <w:p>
      <w:pPr>
        <w:pStyle w:val="Stylet1"/>
        <w:spacing w:before="0" w:after="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налоговые доходы</w:t>
      </w:r>
    </w:p>
    <w:p>
      <w:pPr>
        <w:pStyle w:val="Stylet1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 xml:space="preserve">Неналоговые  доходы бюджета поселения за  2016 года составили   17,278 тыс. рублей или 99,9% от плановых  назначений </w:t>
      </w:r>
    </w:p>
    <w:p>
      <w:pPr>
        <w:pStyle w:val="Stylet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кцизы по подакцизным товарам (продукции), производимым на территории Российской Федерации поступили  в  объеме 250,559 тыс. руб., при   плановых    назначениях 176,0 тыс. руб.</w:t>
      </w:r>
    </w:p>
    <w:p>
      <w:pPr>
        <w:pStyle w:val="Stylet1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Государственная пошлина  за 2016 года составила 8,420 тыс. руб.</w:t>
      </w:r>
    </w:p>
    <w:p>
      <w:pPr>
        <w:pStyle w:val="Stylet1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возмездные  поступления в бюджете  поселения за  2016 года составили 5 539.841 тыс. руб. или 100% от годового объема утвержденных  поступлени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тации на выравнивание бюджетной обеспеченности- 175,0 тыс. руб.(100% к годовым назначен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бвенции – 134,7 тыс. руб.(100% к плановым назначен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ые  МБТ – 5 230,141 тыс. руб.(100% к плановым назначениям)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i/>
          <w:sz w:val="22"/>
          <w:szCs w:val="22"/>
        </w:rPr>
        <w:t xml:space="preserve">возврат остатков субсидий, субвенций и иных МБТ имеющих целевое назначение прошлых лет </w:t>
      </w:r>
      <w:r>
        <w:rPr>
          <w:sz w:val="22"/>
          <w:szCs w:val="22"/>
        </w:rPr>
        <w:t xml:space="preserve">в размере 61,193 тыс. руб. или 100,0% от годовых бюджетных назначений </w:t>
      </w:r>
    </w:p>
    <w:p>
      <w:pPr>
        <w:pStyle w:val="Normal"/>
        <w:widowControl w:val="false"/>
        <w:spacing w:before="280" w:after="28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сходы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sz w:val="22"/>
          <w:szCs w:val="22"/>
        </w:rPr>
        <w:t xml:space="preserve">Согласно отчету бюджетные назначения на 01.01.2017 года по расходам исполнены в сумме 5 810,570 тыс. рублей или 89,9% от  утвержденных  плановых  назначени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</w:t>
      </w:r>
      <w:r>
        <w:rPr>
          <w:bCs/>
          <w:iCs/>
          <w:sz w:val="22"/>
          <w:szCs w:val="22"/>
        </w:rPr>
        <w:t>большее исполнение бюджетных назначений отмечено по разделам: «Культура и кинематография»-100,0%, «Физическая  культура и спорт»-100,0%, «Жилищно-коммунальное хозяйство» - 100%, «Другие общегосударственные вопросы» - 100% «Обеспечение деятельности финансовых, налоговых и таможенных органов и органов финансового надзора»-100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бюджета поселения в соответствии с ведомственной структурой расходов за 2016 год осуществлял  главный распорядитель бюджетных средств Администрация Северного сельского  поселения в соответствии  с приложением №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</w:t>
      </w:r>
      <w:r>
        <w:rPr>
          <w:b/>
          <w:sz w:val="22"/>
          <w:szCs w:val="22"/>
        </w:rPr>
        <w:t xml:space="preserve"> «Общегосударственные вопросы»</w:t>
      </w:r>
      <w:r>
        <w:rPr>
          <w:sz w:val="22"/>
          <w:szCs w:val="22"/>
        </w:rPr>
        <w:t xml:space="preserve"> исполнение бюджета составило 94,8% к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по подразделу 0102 «Функционирование  высшего должностного лица субъекта РФ и МО 100% к плану;</w:t>
      </w:r>
    </w:p>
    <w:p>
      <w:pPr>
        <w:pStyle w:val="Normal"/>
        <w:jc w:val="both"/>
        <w:rPr/>
      </w:pPr>
      <w:r>
        <w:rPr>
          <w:sz w:val="22"/>
          <w:szCs w:val="22"/>
        </w:rPr>
        <w:t>- подразделу 0104 «Функционирование Правительства РФ, высших органов исполнительной власти субъектов РФ, местных администраций» - 93% к план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к    плановым  назначениям составило 100%. Финансировались  расходы на  исполнение переданных государственных  полномочий  по  первичному  воинскому учету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</w:t>
      </w:r>
      <w:r>
        <w:rPr>
          <w:sz w:val="22"/>
          <w:szCs w:val="22"/>
        </w:rPr>
        <w:t xml:space="preserve">» за 2016 года  финансирование составило 1 079,0310 тыс. руб., исполнено 629,769 тыс. руб., что составило 58,4%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Жилищно - коммунальное хозяйство</w:t>
      </w:r>
      <w:r>
        <w:rPr>
          <w:sz w:val="22"/>
          <w:szCs w:val="22"/>
        </w:rPr>
        <w:t xml:space="preserve">» расходы  составили </w:t>
      </w:r>
      <w:r>
        <w:rPr>
          <w:b/>
          <w:sz w:val="22"/>
          <w:szCs w:val="22"/>
        </w:rPr>
        <w:t>645,286 тыс. руб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800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Культура, кинематография» </w:t>
      </w:r>
      <w:r>
        <w:rPr>
          <w:sz w:val="22"/>
          <w:szCs w:val="22"/>
        </w:rPr>
        <w:t xml:space="preserve">расходы  профинансированы в объеме </w:t>
      </w:r>
      <w:r>
        <w:rPr>
          <w:b/>
          <w:sz w:val="22"/>
          <w:szCs w:val="22"/>
        </w:rPr>
        <w:t>559,5 тыс. руб</w:t>
      </w:r>
      <w:r>
        <w:rPr>
          <w:sz w:val="22"/>
          <w:szCs w:val="22"/>
        </w:rPr>
        <w:t>., или 100 % к бюджетным  назначениям. Профинансированы  расходы по содержанию МКУ "КСЦ «Досуг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1100 «Физическая  культура и спорт» </w:t>
      </w:r>
      <w:r>
        <w:rPr>
          <w:sz w:val="22"/>
          <w:szCs w:val="22"/>
        </w:rPr>
        <w:t xml:space="preserve">профинансированы  расходы  на сумму </w:t>
      </w:r>
      <w:r>
        <w:rPr>
          <w:b/>
          <w:sz w:val="22"/>
          <w:szCs w:val="22"/>
        </w:rPr>
        <w:t>8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>. или 100 % к плану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фицит бюдж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ом исполнения бюджета поселения за 2016 года является дефицит   бюджета в объеме </w:t>
      </w:r>
      <w:r>
        <w:rPr>
          <w:b/>
          <w:sz w:val="22"/>
          <w:szCs w:val="22"/>
        </w:rPr>
        <w:t>260,870 тыс. руб</w:t>
      </w:r>
      <w:r>
        <w:rPr>
          <w:sz w:val="22"/>
          <w:szCs w:val="22"/>
        </w:rPr>
        <w:t>. Источниками покрытия  дефицита  являлись возврат остатков прошлых лет согласно приложению № 4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рожный фон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рожный фонд использован  в размере </w:t>
      </w:r>
      <w:r>
        <w:rPr>
          <w:b/>
          <w:sz w:val="22"/>
          <w:szCs w:val="22"/>
        </w:rPr>
        <w:t>473,866 тыс. руб</w:t>
      </w:r>
      <w:r>
        <w:rPr>
          <w:sz w:val="22"/>
          <w:szCs w:val="22"/>
        </w:rPr>
        <w:t>. Согласно приложению №5 к решению об исполнении бюджета за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7-04-11T10:40:00Z</cp:lastPrinted>
  <dcterms:modified xsi:type="dcterms:W3CDTF">2017-05-10T10:12:00Z</dcterms:modified>
  <cp:revision>463</cp:revision>
  <dc:subject/>
  <dc:title>СОВЕТ  ЛУКАШКИН – ЯРСКОГО СЕЛЬСКОГО ПОСЕЛЕНИЯ</dc:title>
</cp:coreProperties>
</file>